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2018 года                         п. Недокура                                      №  31-163р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-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№ 13-50р от 28.10.2016 года «О земельном налоге на территории Недокурского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ове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Протеста Прокуратуры Кежемского района от 17.09.2018 года. 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 Уставом  Недокурского сельсовета,  Недокурский сельский Совет депутатов РЕШИЛ: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 решение сельского Совета депутатов решение № 13-50р от 28.10.2016 года «О земельном налоге на территории Недокурского сельсовета», вне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  в пункт 4.  после слов «аварийно-спасательных работ,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 дополнить словами  «,субъектам инвестиционной деятельности.»;</w:t>
      </w:r>
      <w:r>
        <w:rPr>
          <w:sz w:val="27"/>
          <w:szCs w:val="27"/>
        </w:rPr>
        <w:t xml:space="preserve"> 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ссию планово-бюджетную, народному образованию и правопорядку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подписания,  и  подлежит официальному опубликованию в газете «Недокурская газ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ельского Совета депутатов                                      В.Н.Секурц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13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5:00Z</dcterms:created>
  <dc:creator>Sentebova ZV</dc:creator>
  <dc:description/>
  <cp:keywords/>
  <dc:language>en-US</dc:language>
  <cp:lastModifiedBy>Sentebova ZV</cp:lastModifiedBy>
  <cp:lastPrinted>2018-12-29T14:14:00Z</cp:lastPrinted>
  <dcterms:modified xsi:type="dcterms:W3CDTF">2018-12-29T07:14:00Z</dcterms:modified>
  <cp:revision>5</cp:revision>
  <dc:subject/>
  <dc:title/>
</cp:coreProperties>
</file>