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декабря 2018года</w:t>
        <w:tab/>
        <w:tab/>
        <w:t xml:space="preserve">         п. Недокура                                         № 31-164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 работе администрации Недокурского  сельсовета за 2018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Заслушав и обсудив доклад о работе администрации сельсовета за 2018 год, сельский Совет отмечает, что в 2018 году администрацией сельсовета была проведена определенная работа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подходит к концу и наступает время подвести итоги уходящего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еддверии Нового года я постараюсь вам рассказать о проделанной работе администрации Недокурского сельсовета за 2018 год, происшедших событиях на территории п.Недокура, планах на 2019 год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достным событием в нашем поселке стало рождение трех  малышей в семьях:  Кропп А.А., Павлячкина Л.В. и Секурцевой О.А.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новых семей:  Мелехиных Александра и  Кристины,  Соловьевых  Константина и Ольги,  Заборцевых Павла и  Екатерины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ая, стабильная, качественная работа коллективов Недокурских участков: АО «КрасЭКО» (ст. мастер Ларченко А.В.), ПАОСВРЭСПОВЭС «МРСК Сибири» Красноярскэнерго (мастер Башкиров Н.Н.), ООО Водоснабжение (мастер Ларченко А.В.). Население и социальные объекты обеспечены  бесперебойным снабжением водой, теплом, электроэнергией. В течение года  жалоб  от населения не поступало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П «КрайДЭО» (мастер И.Л.Нурбекова) выполняли Муниципальные контракты по содержанию улично-дорожной сети в срок, произведена, заменена стоек  дорожных знаков, деревянных на металлические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 Автотранспортное предприятие (директор А.В.Лунев) весь год осуществляло  регулярные бесперебойные перевозки пассажиров и багажа до Кодинска.  За весь год не было сорвано ни одного рейса. По просьбе жителей введен дополнительный рейс по субботам</w:t>
      </w:r>
      <w:r>
        <w:rPr>
          <w:rFonts w:cs="Times New Roman" w:ascii="Times New Roman" w:hAnsi="Times New Roman"/>
          <w:sz w:val="28"/>
          <w:szCs w:val="28"/>
          <w:shd w:fill="FCFAD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9 году планируем ходатайствовать о прямых рейсах автобуса в г.Кодинск по расписанию из п.Недокуры 06-00 из г.Кодинска 17-00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Андрусев ООО «Ива-лес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заявке населения завозил для частных подворий ГСМ. 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спрофиль» руководитель Булгаков И.В. обеспечивает всех желающих дровам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находится 11 хозяйств, которые содержат крупнорогатый скот и лошадей,  в сентябре-октябре  всем бесплатно завезено сено в количестве 216 тонн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е внимание в уходящем году было уделено жилищному фонду. </w:t>
      </w:r>
      <w:r>
        <w:rPr>
          <w:rFonts w:cs="Times New Roman" w:ascii="Times New Roman" w:hAnsi="Times New Roman"/>
          <w:sz w:val="28"/>
          <w:szCs w:val="28"/>
        </w:rPr>
        <w:t xml:space="preserve">Из муниципального образования Кежемский район в муниципальное образование Недокурский сельсовет в 2017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о передано 123 квартиры из них 105 не стоящие на кадастровом учете. Проводилась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 инвентаризация объектов недвижимости,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товились документы для постановки на кадастровый учет,  регистрации перехода  права собственности. На сегодняшний день  за администрацией Недокурского сельсовета зарегистрировано 23 права собственности, в этом  направлении работа продолжится в 2019 году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дачей жилищного фонда на баланс муниципального образования, возникает проблема его содержания, так как ремонты не проводились со времени строительства и весь жилфонд обветшал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елана большая работа по признанию домов аварийными, для принятия участия в федеральной программе «Переселение из аварийного жилья» на территории признано аварийными 13 домов, внесены в реестр httpswww.reformagkh.ru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свещение  пешеходного перех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конкурса «Жители за чистоту и благоустройство» выполнен монтаж летнего водопровода в п.Недокура, первая очередь (улицы Янтарная, Советская, Комсомольская). Выявленные недочеты при эксплуатации будут устранены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 в 2019 году продолжить работу над монтажом летнего водопровода, следующей очереди (улицы Дачная, Предмостная, Лесная, Солнечная, Молодежная, переулок Октябрьский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ем Роспортебнадзора, </w:t>
      </w:r>
      <w:r>
        <w:rPr>
          <w:rFonts w:cs="Times New Roman" w:ascii="Times New Roman" w:hAnsi="Times New Roman"/>
          <w:sz w:val="28"/>
          <w:szCs w:val="28"/>
        </w:rPr>
        <w:t>проведены работы по оборудованию кладбища в п.Недокура, а именно  площадкой для мусоросборника и установкой накопителя для мусора, а также устройство стоянки и подъездной дорог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 свою работу муниципальное бюджетное учреждение «Спортивный клуб по месту жительства граждан  «Сибиряк», где проводятся бесплатно занятия и тренировки по волейболу, теннису, бильярду и скандинавской ходьб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ы  </w:t>
      </w:r>
      <w:r>
        <w:rPr>
          <w:rFonts w:cs="Times New Roman" w:ascii="Times New Roman" w:hAnsi="Times New Roman"/>
          <w:bCs/>
          <w:sz w:val="28"/>
          <w:szCs w:val="28"/>
        </w:rPr>
        <w:t>Недокурский СДК - филиал МБУК КР МРДК «Рассвет»-руководитель Соловьева О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НСБ филиала № 5 МБУК  «КМБЦ РБ им. А.Ф.Карнаухова»-руководитель Александрова Ю.В. радуют населения своими выступлениями на праздниках проводят кружки, посиделки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в Андрей Владимирович-депутат районного Совета по избирательному  округу №1 (Недокура),  порадовал детей Недокурского детского сада, привез и подарил долгожданные игрушки нашим деткам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м администрации разработано, приведено в соответствие с действующим законодательством и принято пятьдесят нормативно-правовых акт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лагодарить депутатов за конструктивное сотрудничество. На их долю досталось немало работы разработано и принято сорок три решения из них самым важным налог на имущество и бюджет, проведено двадцать заседаний постоянных комиссий. Ни одна сессия не была сорвана, ни одно из предложенных решений ими не отклонено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большим разочарованием для жителей поселка стало отсутствие зимнего долгожданного  автомобильного сообщения с районным центром. Для нормальной жизнедеятельности  поселка необходимо  запустить мост через р. Кова для круглогодичной связи поселка с краевым и районным центром и  для бесперебойного обеспечения жителей  поселка необходимыми продуктами питания  и товарами первой необходимости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упающем году нам предстоит выбирать нового Главу поселка в связи со сложением полномочий в связи уходом на пенс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Хочется чтобы жители п.Недокура принимали активное участие в разработках проектов нормативно-правовой базы муниципального образования и участвовали в программе в рамках конкурса «Жители за чистоту и благоустройство» предоставляли сво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 руководствуясь п.7 ст.15 Устава Недокурского сельсовета, Недокурский сельский Совет депутатов 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ту администрации  Недокурского сельсовета за 2018 год признать удовлетворительн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 вступает в силу с  момента опубликования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В.Н.Секурц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0:00Z</dcterms:created>
  <dc:creator>Sentebova ZV</dc:creator>
  <dc:description/>
  <cp:keywords/>
  <dc:language>en-US</dc:language>
  <cp:lastModifiedBy>Sentebova ZV</cp:lastModifiedBy>
  <cp:lastPrinted>2018-12-29T14:15:00Z</cp:lastPrinted>
  <dcterms:modified xsi:type="dcterms:W3CDTF">2018-12-29T07:15:00Z</dcterms:modified>
  <cp:revision>5</cp:revision>
  <dc:subject/>
  <dc:title/>
</cp:coreProperties>
</file>