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690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декабря 2018года</w:t>
        <w:tab/>
        <w:tab/>
        <w:t xml:space="preserve">         п. Недокура                                         № 31-165р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едокурского сельсовета на 2019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 2020-2021 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В соответствии со ст.ст. 53;54 Устава Недокурского сельсовета, </w:t>
      </w:r>
      <w:r>
        <w:rPr>
          <w:sz w:val="28"/>
          <w:szCs w:val="28"/>
        </w:rPr>
        <w:t>принимая во внимание результат публичных слушаний по проекту бюджета Недокур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9 год и плановый период 2020-2021 годов,</w:t>
      </w:r>
      <w:r>
        <w:rPr>
          <w:sz w:val="28"/>
          <w:szCs w:val="28"/>
          <w:lang w:eastAsia="en-US"/>
        </w:rPr>
        <w:t xml:space="preserve"> Недокурский сельский Совет депутатов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Основные характеристики бюджета Недокурского сельсовета на 2019 год и плановый период 2020-2021 год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ельсовет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сельсовета в сумме 10011,94044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сельсовета в сумме 10011,94044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размере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бюджета сельсовета  в сумме  0,0  тыс. рублей согласно приложению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сельсовета на 2020 год и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рогнозируемый общий объем доходов бюджета сельсовета на 2020 год в сумме 9941,962 тыс. рублей и на 2021 год в сумме  9956,06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сельсовета  на 2020 год в сумме 9941,962 тыс. рублей, в том числе условно утвержденные расходы в сумме  245,492 тыс. рублей и на 2021 год в сумме 9956,062 тыс. рублей, в том числе условно утвержденные расходы в сумме  491,63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сельсовета  на 2020 год в размере 0,0 тыс. рублей и на 2021 год в сумме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бюджета сельсовета на 2020 год  в сумме 0,0 тыс. рублей и на 2021 год в сумме 0,0 тыс. рублей согласно приложению 1 к настоящему реше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бюджета  сель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доходные источники местного бюджета за органами местного самоуправления (главными администраторами доходов местного бюджета), осуществляющими в  соответствии с законодательством Российской Федерации, субъекта Российской Федерации, контроль за правильностью исчис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ой и своевременностью уплаты, начисления, учета, взыскания и принятие решений о возврате излишне уплаченных (взысканных) платежей в бюджет, пеней и штрафов по ним, согласно приложению № 2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главным администратором доходов бюджета сельсовета полномочия администратора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а бюджета сельсовета  согласно приложению 3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. Доходы бюджета  сельсовет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Утвердить доходы местного бюджета на 2019 год </w:t>
      </w:r>
      <w:r>
        <w:rPr>
          <w:spacing w:val="-6"/>
          <w:sz w:val="28"/>
          <w:szCs w:val="28"/>
        </w:rPr>
        <w:t xml:space="preserve">и плановый период 2020-2021 годов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Распределение на 2019 год и плановый период 2020-2021 годов расходов  бюджета  сельсовета по бюджетной классификац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распределение расходов местного бюджета </w:t>
      </w:r>
      <w:r>
        <w:rPr>
          <w:spacing w:val="-6"/>
          <w:sz w:val="28"/>
          <w:szCs w:val="28"/>
        </w:rPr>
        <w:t>на 2019  год и плановый период 2020-2021 годов</w:t>
      </w:r>
      <w:r>
        <w:rPr>
          <w:sz w:val="28"/>
          <w:szCs w:val="28"/>
        </w:rPr>
        <w:t xml:space="preserve"> по разделам и подразделам классификации расходов бюджетов Российской Федерации, согласно приложению № 5 к настоящему Решению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2.Утвердить ведомственную структуру расходов местного бюджета </w:t>
      </w:r>
      <w:r>
        <w:rPr>
          <w:spacing w:val="-6"/>
          <w:sz w:val="28"/>
          <w:szCs w:val="28"/>
        </w:rPr>
        <w:t>на 2019  год и плановый период 2020-2021 годов</w:t>
      </w:r>
      <w:r>
        <w:rPr>
          <w:sz w:val="28"/>
          <w:szCs w:val="28"/>
        </w:rPr>
        <w:t xml:space="preserve"> год согласно приложению № 6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Распределение бюджетных ассигнований по целевым статьям (муниципальным программам Недоку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19 год </w:t>
      </w:r>
      <w:r>
        <w:rPr>
          <w:spacing w:val="-6"/>
          <w:sz w:val="28"/>
          <w:szCs w:val="28"/>
        </w:rPr>
        <w:t>и плановый период 2020-2021 годов</w:t>
      </w:r>
      <w:r>
        <w:rPr>
          <w:sz w:val="28"/>
          <w:szCs w:val="28"/>
        </w:rPr>
        <w:t xml:space="preserve">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убличные нормативные обязательства сельского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общий объем средств сельского бюджета на ис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 Недокурского сельсовета на 2019 год и плановый период 2020-2021 годы в сумме 24,0 тыс. рублей ежегодно согласно приложению 8 к настоящему решению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Изменения сводной бюджетной росписи   бюджета  сельсовета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Установить, что Администрация Недокурского сельсовета вправе в ходе исполнения настоящего решения </w:t>
      </w:r>
      <w:r>
        <w:rPr>
          <w:sz w:val="28"/>
          <w:szCs w:val="28"/>
        </w:rPr>
        <w:t xml:space="preserve">вносить изменения в </w:t>
      </w:r>
      <w:r>
        <w:rPr>
          <w:rFonts w:eastAsia="Arial Unicode MS"/>
          <w:sz w:val="28"/>
          <w:szCs w:val="28"/>
        </w:rPr>
        <w:t>сводную бюджетную роспись доходов и расходов  бюджета сельсовета на 2019 год</w:t>
      </w:r>
      <w:r>
        <w:rPr>
          <w:spacing w:val="-6"/>
          <w:sz w:val="28"/>
          <w:szCs w:val="28"/>
        </w:rPr>
        <w:t xml:space="preserve"> и плановый период 2020-2021 годов</w:t>
      </w:r>
      <w:r>
        <w:rPr>
          <w:rFonts w:eastAsia="Arial Unicode MS"/>
          <w:sz w:val="28"/>
          <w:szCs w:val="28"/>
        </w:rPr>
        <w:t xml:space="preserve"> без внесения изменений в настоящее решение: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>в случае перераспределения бюджетных ассигнований</w:t>
      </w:r>
      <w:r>
        <w:rPr>
          <w:rStyle w:val="Blk"/>
          <w:color w:val="000000"/>
          <w:sz w:val="28"/>
          <w:szCs w:val="28"/>
        </w:rPr>
        <w:t>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10 процентов за счет перераспределения средств, зарезервированных в составе утвержденных бюджетных ассигнований;</w:t>
      </w:r>
      <w:bookmarkStart w:id="0" w:name="dst103663"/>
      <w:bookmarkEnd w:id="0"/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суммы средств межбюджетных трансфертов из районного бюдже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аспорядителям, получателям средств местного  бюджета, с соответствующим увеличением объема целевых средств из краевого, районного бюджетов – на сумму средств, предусмотренных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Fonts w:eastAsia="Arial Unicode MS"/>
          <w:color w:val="000000"/>
          <w:sz w:val="28"/>
          <w:szCs w:val="28"/>
        </w:rPr>
        <w:t>по муниципальному образованию Недокурского сельсовета, на сумму средств, предусмотренных настоящим решением</w:t>
      </w:r>
      <w:r>
        <w:rPr>
          <w:color w:val="000000"/>
          <w:sz w:val="28"/>
          <w:szCs w:val="28"/>
        </w:rPr>
        <w:t xml:space="preserve"> для финансирования расходов на повышение размеров оплаты труда работников бюджетной сферы для которых указами Президента Российской Федерации предусмотрено повышение оплаты труда, устанавливаются Правительством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бъема бюджетных ассигнований на предоставление иных межбюджетных трансфертов на поддержку мер по обеспечению сбалансированности бюджетов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исполнительной власти (органами местного самоуправления) бюджетных полномочий, </w:t>
      </w:r>
      <w:r>
        <w:rPr>
          <w:rStyle w:val="Blk"/>
          <w:sz w:val="28"/>
          <w:szCs w:val="28"/>
        </w:rPr>
        <w:t>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9702/dcc2076a0d3a77c78ca86b0a9fdb00203d0debba/" \l "dst10363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5 статьи 15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Бюджетного</w:t>
      </w:r>
      <w:r>
        <w:rPr>
          <w:rStyle w:val="Blk"/>
          <w:color w:val="000000"/>
          <w:sz w:val="28"/>
          <w:szCs w:val="28"/>
        </w:rPr>
        <w:t xml:space="preserve">  Кодекса РФ;</w:t>
      </w:r>
    </w:p>
    <w:p>
      <w:pPr>
        <w:pStyle w:val="Normal"/>
        <w:shd w:fill="FFFFFF" w:val="clear"/>
        <w:ind w:firstLine="544"/>
        <w:jc w:val="both"/>
        <w:rPr>
          <w:color w:val="000000"/>
          <w:sz w:val="28"/>
          <w:szCs w:val="28"/>
        </w:rPr>
      </w:pPr>
      <w:bookmarkStart w:id="1" w:name="dst103664"/>
      <w:bookmarkEnd w:id="1"/>
      <w:r>
        <w:rPr>
          <w:rStyle w:val="Blk"/>
          <w:color w:val="000000"/>
          <w:sz w:val="28"/>
          <w:szCs w:val="28"/>
        </w:rPr>
        <w:t>в случае исполнения судебных актов, предусматривающих обращение взыскания на средства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2" w:name="dst4298"/>
      <w:bookmarkEnd w:id="2"/>
      <w:r>
        <w:rPr>
          <w:rStyle w:val="Blk"/>
          <w:color w:val="000000"/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законе (решении) о бюджете объема и направлений их использования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3" w:name="dst4299"/>
      <w:bookmarkEnd w:id="3"/>
      <w:r>
        <w:rPr>
          <w:rStyle w:val="Blk"/>
          <w:color w:val="000000"/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4" w:name="dst4300"/>
      <w:bookmarkEnd w:id="4"/>
      <w:r>
        <w:rPr>
          <w:rStyle w:val="Blk"/>
          <w:color w:val="000000"/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5" w:name="dst103665"/>
      <w:bookmarkEnd w:id="5"/>
      <w:r>
        <w:rPr>
          <w:rStyle w:val="Blk"/>
          <w:color w:val="000000"/>
          <w:sz w:val="28"/>
          <w:szCs w:val="28"/>
        </w:rPr>
        <w:t>в случае получения уведомления о предоставлении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hd w:fill="FFFFFF" w:val="clear"/>
        <w:ind w:firstLine="547"/>
        <w:jc w:val="both"/>
        <w:rPr>
          <w:rStyle w:val="Blk"/>
          <w:color w:val="000000"/>
          <w:sz w:val="28"/>
          <w:szCs w:val="28"/>
        </w:rPr>
      </w:pPr>
      <w:bookmarkStart w:id="6" w:name="dst103666"/>
      <w:bookmarkEnd w:id="6"/>
      <w:r>
        <w:rPr>
          <w:rStyle w:val="Blk"/>
          <w:color w:val="000000"/>
          <w:sz w:val="28"/>
          <w:szCs w:val="28"/>
        </w:rPr>
        <w:t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общего объема средств, предусмотренных настояще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умму остатков средств, полученных от платных услуг, оказываемых бюджет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бюджетными  учреждениями, по состоянию на 1 января 2018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заключения дополнительных соглашений к ранее заключенным между органами местного самоуправления поселений с органами местного самоуправления муниципального района о передаче полномочий по решению вопросов местного значения (по осуществлению переданных полномочий); </w:t>
      </w:r>
    </w:p>
    <w:p>
      <w:pPr>
        <w:pStyle w:val="Normal"/>
        <w:shd w:fill="FFFFFF" w:val="clear"/>
        <w:ind w:firstLine="547"/>
        <w:jc w:val="both"/>
        <w:rPr>
          <w:rStyle w:val="Blk"/>
          <w:color w:val="000000"/>
          <w:sz w:val="28"/>
          <w:szCs w:val="28"/>
        </w:rPr>
      </w:pPr>
      <w:bookmarkStart w:id="7" w:name="dst4303"/>
      <w:bookmarkEnd w:id="7"/>
      <w:r>
        <w:rPr>
          <w:rStyle w:val="Blk"/>
          <w:color w:val="000000"/>
          <w:sz w:val="28"/>
          <w:szCs w:val="28"/>
        </w:rPr>
        <w:t>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Бюджетным кодексом РФ;</w:t>
      </w:r>
      <w:bookmarkStart w:id="8" w:name="dst4304"/>
      <w:bookmarkEnd w:id="8"/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</w:t>
      </w:r>
      <w:r>
        <w:rPr>
          <w:rStyle w:val="Blk"/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9702/7351089e17464582db83d3970e051f41e316c408/" \l "dst39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 статьи 78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9702/ac6c532ee1f365c6e1ff222f22b3f10587918494/" \l "dst39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 статьи 7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Бюджетного кодекса, госуда</w:t>
      </w:r>
      <w:r>
        <w:rPr>
          <w:rStyle w:val="Blk"/>
          <w:color w:val="000000"/>
          <w:sz w:val="28"/>
          <w:szCs w:val="28"/>
        </w:rPr>
        <w:t>рственные (муниципальные) контракты или соглашения о предоставлении субсидий на осуществление капитальных влож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татья 7. Порядок использования субвенций и иных межбюджетных трансфертов, выделенных в 2018 году</w:t>
      </w:r>
    </w:p>
    <w:p>
      <w:pPr>
        <w:pStyle w:val="Normal"/>
        <w:tabs>
          <w:tab w:val="clear" w:pos="708"/>
          <w:tab w:val="left" w:pos="6982" w:leader="none"/>
        </w:tabs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>1. Неиспользованные по состоянию на 1 января 2019 года субвенции и иные межбюджетные трансферты, предоставленные в 2018 году из районного бюджета в бюджет сельсовета, за исключением средств федерального бюджета, направляются в 2019 году на те же цели, на которые были предоставлены, или на погашение кредиторской задолженности, возникшей в 2018 году по расходам, на которые предоставлялись субвенции и субсидии, указанные в настоящем пункт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2. Неиспользованные по состоянию на 1 января 2019 года субвенции и иные межбюджетные трансферты, предоставленные в 2018 году из районного бюджета в рамках краевых целевых программ, прекращающих свое действие в 2018 году, подлежат возврату в районный бюджет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Неиспользованные по состоянию на 1 января 2019 года субвенции и иные межбюджетные трансферты, предоставленные в 2018 году за счет средств федерального бюджета, подлежат использованию в 2019 году на те же цели, на которые были предоставлены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8. Индексация размеров денежного вознаграждения лиц, замещающих муниципальные должности и должностных окладов муниципальных служащих </w:t>
      </w:r>
    </w:p>
    <w:p>
      <w:pPr>
        <w:pStyle w:val="Style18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B0F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ндексация размеров денежного вознаграждения лиц, замещающих муниципальные должности и должностных окладов муниципальных служащих увеличив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ндексируются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9 году на 4,3 процента с 1 октября 2019 года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плановом периоде 2020-2021 годов на коэффициент равный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Статья 9. </w:t>
      </w:r>
      <w:r>
        <w:rPr>
          <w:b/>
          <w:spacing w:val="-8"/>
          <w:sz w:val="28"/>
          <w:szCs w:val="28"/>
        </w:rPr>
        <w:t>Особенности исполнения  бюджета сельсовета в 2019 году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татки средств бюджета на 1 января 2019 года в полном объеме направляются на покрытие временных кассовых разрывов, возникающих в ходе исполнения бюджета в 2019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местного бюджета за счет утвержденных им бюджетных ассигнований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татья 10. Межбюджетные трансферты из других бюджетов бюджетной системы Российской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распределение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 xml:space="preserve">получаемых из других бюджетов бюджетной системы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на 2019 год и плановый период 2020-2021 годов согласно приложению 9 к настоящему решению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1. Иные межбюджетные трансферты, направляемые в районный бюджет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b/>
          <w:color w:val="0070C0"/>
        </w:rPr>
        <w:t xml:space="preserve">           </w:t>
      </w:r>
      <w:r>
        <w:rPr>
          <w:b/>
          <w:color w:val="0070C0"/>
        </w:rPr>
        <w:t> </w:t>
      </w:r>
      <w:r>
        <w:rPr>
          <w:sz w:val="28"/>
          <w:szCs w:val="28"/>
        </w:rPr>
        <w:t>Установить, что иные межбюджетные трансферты, выделяемые из бюджета поселения в районный бюджет на финансирование расходов по передаваемым органами местного самоуправления поселений для осуществления части полномочий органами местного самоуправления муниципального района направляются на 2019 год и плановый период 2020-2021 годов согласно приложению 10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12. Особенности использования средств, получ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и учреждениям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платных услуг, оказываемых муниципальными учреждениями, безвозмездные поступления от физических и юридических лиц, в том числе добровольные пожертвования, и  от иной приносящей доход деятельности, осуществляемой муниципальными учреждениями и от сдачи в аренду имущества, находящегося в муниципальной собственности и переданного в оперативное управление муниципальным учреждениям, направляются в пределах сумм, фактически поступивших в доход местного бюджета и отраженных на лицевых счетах муниципальных учреждений, на обеспечение их деятельности в соответствии с бюджетной смет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Использование дополнительн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Установить, что доходы, полученные сверх утвержденных решением Недокурского сельского Совета депутатов, направлять на  расходы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 с сельским Советом депутатов.</w:t>
      </w:r>
    </w:p>
    <w:p>
      <w:pPr>
        <w:pStyle w:val="Normal"/>
        <w:shd w:fill="FFFFFF" w:val="clear"/>
        <w:ind w:right="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Дорожный фонд.</w:t>
      </w:r>
    </w:p>
    <w:p>
      <w:pPr>
        <w:pStyle w:val="Normal"/>
        <w:shd w:fill="FFFFFF" w:val="clear"/>
        <w:ind w:right="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объем бюджетных ассигнований дорожного фонда Недокурского сельсовета на 2019 год в сумме 89,200 тыс. рублей, на 2020 год в сумме 95,300 тыс. рублей, на 2021 год в сумме 108,400 тыс. рублей. </w:t>
      </w:r>
    </w:p>
    <w:p>
      <w:pPr>
        <w:pStyle w:val="Normal"/>
        <w:shd w:fill="FFFFFF" w:val="clear"/>
        <w:ind w:right="58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58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татья 15. Резервный фонд </w:t>
      </w:r>
    </w:p>
    <w:p>
      <w:pPr>
        <w:pStyle w:val="Normal"/>
        <w:shd w:fill="FFFFFF" w:val="clear"/>
        <w:ind w:right="58" w:firstLine="1"/>
        <w:jc w:val="both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1.Установить, что в расходной части бюджета сельсовета предусматривается резервный фонд на 2019 год в сумме 19,027 тыс. рублей, на 2020 год в сумме  19,590 тыс. рублей, на 2021 год в сумме 19,948 тыс. рублей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сходование средств фонда осуществляется в соответствии с Положением о резервном фонде администрации, утвержденным Постановлением Администрации Недокурского сельсовета  № 21-п от 01.04.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Администрация сельсовета ежеквартально информирует Недокурский сельский </w:t>
      </w:r>
      <w:r>
        <w:rPr>
          <w:spacing w:val="-6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о расходовании средств резервного фонд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Статья 16. Муниципальный долг сель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курского сельсовета по долговым обязательствам Недоку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9 года в сумме  0,0 тыс. рублей, в том числе по муниципальным гарантиям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ку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0,0 тыс. рублей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20 года в сумме  0,0 тыс. рублей, в том числе по муниципальным гарантиям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ку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0,0 тыс. рублей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1 года в сумме  0,0 тыс. рублей, в том числе по муниципальным гарантиям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ку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0,0 тыс. рублей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ть предельный объем муниципального долга</w:t>
      </w:r>
      <w:r>
        <w:rPr>
          <w:color w:val="000000"/>
          <w:sz w:val="28"/>
          <w:szCs w:val="28"/>
        </w:rPr>
        <w:t xml:space="preserve"> Недокурского сельсове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2019 год 359,250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2020 год 360,450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2021 год 376,95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Статья 17. Контроль за исполнением настоящего реш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/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ланово-бюджетную, народному образованию и правопорядку (Трефилова Н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атья 18. Вступление в силу настоящего реш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color w:val="333333"/>
          <w:sz w:val="28"/>
          <w:szCs w:val="28"/>
          <w:shd w:fill="FFFFFF" w:val="clear"/>
        </w:rPr>
        <w:t>вступает в силу с 1 января и действует по 31 декабря 2019 года,</w:t>
      </w:r>
      <w:r>
        <w:rPr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подлежит официальному опубликованию не позднее 10 дней после его подписания </w:t>
      </w:r>
      <w:r>
        <w:rPr>
          <w:sz w:val="28"/>
          <w:szCs w:val="28"/>
        </w:rPr>
        <w:t>в периодическом издании "Недокурская газета"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                                    В.Н. Секурц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полномочия  Главы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       В.И. Просовая                                                             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69" w:before="269" w:after="0"/>
      <w:ind w:left="576" w:hanging="0"/>
      <w:outlineLvl w:val="7"/>
    </w:pPr>
    <w:rPr>
      <w:b/>
      <w:bCs/>
      <w:color w:val="339966"/>
      <w:spacing w:val="-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bCs/>
      <w:color w:val="339966"/>
      <w:spacing w:val="-2"/>
      <w:sz w:val="24"/>
      <w:szCs w:val="24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7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10:00Z</dcterms:created>
  <dc:creator>Sentebova ZV</dc:creator>
  <dc:description/>
  <cp:keywords/>
  <dc:language>en-US</dc:language>
  <cp:lastModifiedBy>Sentebova ZV</cp:lastModifiedBy>
  <cp:lastPrinted>2017-12-26T16:13:00Z</cp:lastPrinted>
  <dcterms:modified xsi:type="dcterms:W3CDTF">2019-01-09T10:00:00Z</dcterms:modified>
  <cp:revision>3</cp:revision>
  <dc:subject/>
  <dc:title/>
</cp:coreProperties>
</file>