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19 года                           п. Недокура                                    №  32-171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center"/>
        <w:rPr/>
      </w:pPr>
      <w:bookmarkStart w:id="1" w:name="OLE_LINK1"/>
      <w:bookmarkEnd w:id="1"/>
      <w:r>
        <w:rPr>
          <w:b/>
          <w:sz w:val="28"/>
          <w:szCs w:val="28"/>
        </w:rPr>
        <w:t>О назначении конкурса по отбору кандидатов на должность Главы  Недокур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708"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на основании решения  Недокурского сельского Совета от 23.06.2015г. № 64-295 «Об утверждении Положения о порядке проведения конкурса по отбору кандидатов на должность Главы Недокурского сельсовета»,  руководствуясь статьями 12 и  21 Устава Недокурского сельсовета, Недокурский сельский  Совет депутатов РЕШИЛ: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both"/>
        <w:rPr/>
      </w:pPr>
      <w:r>
        <w:rPr>
          <w:sz w:val="28"/>
          <w:szCs w:val="28"/>
        </w:rPr>
        <w:t>1. Назначить на 04.03.2019 года проведение конкурса по отбору кандидатов на должность Главы  Недокурского сельсовета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в 15-00 часов, в здании Недокурского СДК по адресу ул. Супругов Самаль д.3, п. Недокура, Кежемского района.</w:t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/>
      </w:pPr>
      <w:r>
        <w:rPr>
          <w:sz w:val="28"/>
          <w:szCs w:val="28"/>
        </w:rPr>
        <w:t>2. Назначить ответственную за прием документов от кандидатов, их регистрацию, а также организационное обеспечение работы конкурсной комиссии –  Качину И.Ю.</w:t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Главу Кежемского района о назначении конкурса на замещение вакантной должности Главы Недокурского сельсовета для формирования комиссии, согласно Положению о конкурсе.</w:t>
      </w:r>
    </w:p>
    <w:p>
      <w:pPr>
        <w:pStyle w:val="Normal"/>
        <w:numPr>
          <w:ilvl w:val="0"/>
          <w:numId w:val="0"/>
        </w:numPr>
        <w:autoSpaceDE w:val="false"/>
        <w:ind w:right="-20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08" w:firstLine="709"/>
        <w:jc w:val="both"/>
        <w:outlineLvl w:val="1"/>
        <w:rPr/>
      </w:pPr>
      <w:r>
        <w:rPr>
          <w:sz w:val="28"/>
          <w:szCs w:val="28"/>
        </w:rPr>
        <w:t xml:space="preserve">4. Утвердить текст объявления </w:t>
      </w:r>
      <w:r>
        <w:rPr>
          <w:rStyle w:val="Blk3"/>
          <w:color w:val="000000"/>
          <w:sz w:val="28"/>
          <w:szCs w:val="28"/>
        </w:rPr>
        <w:t>о приеме документов от кандидатов, содержащий условия конкурса,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rStyle w:val="Blk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Решения возложить на постоянную  комиссию планово-бюджетную, по торговле, образованию и правопорядку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 в периодическом издании «Недокурская Газета», подлежит размещению на сайте Администрации  Недокурского сельсовета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В.Н. Секурц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Недокурского сельсовета                                                        В.И. Прос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го Совета от 18.01.2019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2-171 р </w:t>
      </w:r>
      <w:r>
        <w:rPr/>
        <w:t>«</w:t>
      </w:r>
      <w:r>
        <w:rPr>
          <w:sz w:val="20"/>
          <w:szCs w:val="20"/>
        </w:rPr>
        <w:t>О назначении конкурса по отбору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андидатов на должность Главы  Недокур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ЕНИЕ О ПРОВЕДЕНИИ КОНКУРСА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КАНДИДАТОВ НА ДОЛЖНОСТЬ 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ЕДОКУР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/>
      </w:pPr>
      <w:r>
        <w:rPr>
          <w:sz w:val="28"/>
          <w:szCs w:val="28"/>
        </w:rPr>
        <w:t>1. Для участия в конкурсе кандидат представляет следующие документы: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ab/>
        <w:t>1) личное заявление на участие в конкурсе (Приложение 1, Положения);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ab/>
        <w:t>2) собственноручно заполненную и подписанную анкету  с приложением фотографий 4 х 5 см., 3 шт. (Приложение  2, Положения)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 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Документы, указанные в пункте 1 настоящего Объявления, кандидат представляет лично в течение 20 календарных дней со дня, следующего за днем опубликования решения о назначении кон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24.01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02. 2019 года включительно.</w:t>
      </w:r>
    </w:p>
    <w:p>
      <w:pPr>
        <w:pStyle w:val="Normal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ем документов ведется в здании Администрации  Недокурского сельсовета, кабинет  № 3, в будние дни с 9-00 до 17-00 (перерыв с 13-00 до 14-00), в выходные дни с 11-00 до 14-00. Телефон 2-45-36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Недокурский сельсовет (далее - Программа).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1) оценку текущего социально-экономического состояния на территории сельсовета;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 xml:space="preserve">2) описание основных социально-экономических проблем сельсовета; </w:t>
      </w:r>
    </w:p>
    <w:p>
      <w:pPr>
        <w:pStyle w:val="Normal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сельсовета;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4) предполагаемую структуру Администрации сельсовета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ловия и порядок проведения конкурса, формы необходимых для участия в конкурсе документов утверждены решением  Недокурского сельского Совета депутатов от 23.06.2015 № 64-295 «Об утверждении Положения о порядке проведения конкурса по отбору кандидатов на должность Главы  Недокурского сельсовета»,  которое   опубликовано в периодическом издании «Недокурская Газета»     25.06.2015 № 9(106), а также на официальном сайте Администрации  Недокурского сельсовета: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, решением от 17.11.2018 года № 30-151р «</w:t>
      </w:r>
      <w:r>
        <w:rPr>
          <w:bCs/>
          <w:color w:val="000000"/>
          <w:sz w:val="28"/>
          <w:szCs w:val="28"/>
        </w:rPr>
        <w:t xml:space="preserve">О внесение изменений в решение от 23.06.2015 года № 64-295р </w:t>
      </w:r>
      <w:r>
        <w:rPr>
          <w:sz w:val="28"/>
          <w:szCs w:val="28"/>
        </w:rPr>
        <w:t>«Об утверждении Положения о порядке проведения конкурса по отбору кандидатов на должность главы Недокурского сельсовета»</w:t>
      </w:r>
    </w:p>
    <w:p>
      <w:pPr>
        <w:pStyle w:val="Normal"/>
        <w:ind w:right="-208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ОБРАЩАТЬСЯ ПО ТЕЛЕФОНАМ:            8 (39143) 2-45-36              8 (39143) 2-44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3:00Z</dcterms:created>
  <dc:creator>Sentebova ZV</dc:creator>
  <dc:description/>
  <cp:keywords/>
  <dc:language>en-US</dc:language>
  <cp:lastModifiedBy>Sentebova ZV</cp:lastModifiedBy>
  <cp:lastPrinted>2019-01-18T11:59:00Z</cp:lastPrinted>
  <dcterms:modified xsi:type="dcterms:W3CDTF">2019-01-23T07:11:00Z</dcterms:modified>
  <cp:revision>7</cp:revision>
  <dc:subject/>
  <dc:title/>
</cp:coreProperties>
</file>