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19 года                           п. Недокура                                      №  32-172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center"/>
        <w:outlineLvl w:val="1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bCs/>
          <w:sz w:val="28"/>
          <w:szCs w:val="28"/>
        </w:rPr>
        <w:t xml:space="preserve">О назначении членов конкурсной комиссии для проведения конкурса по отбору кандидатов </w:t>
      </w:r>
      <w:r>
        <w:rPr>
          <w:b/>
          <w:sz w:val="28"/>
          <w:szCs w:val="28"/>
        </w:rPr>
        <w:t>на должность Главы  Недокур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ешением  Недокурского сельского  Совета от 23.06.2015 года № 64-295 «Об утверждении Положения о порядке проведения конкурса по отбору кандидатов на должность Главы Недокурского сельсовета», руководствуясь статьями  12 и 21 Устава  Недокурского сельсовета, Недокур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членами конкурсной комиссии для проведения конкурса по отбору кандидатов на должность Главы  Недокур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нкудинову Валентину Валерьев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урбекова Ираиду Львов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филову Наталью Викто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, подлежит официальному опубликованию в периодическом издании «Недокурская Газета» и подлежит размещению на сайте Администрации  Недокурского сельсовета в сети Интернет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В.Н.Секурц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4:00Z</dcterms:created>
  <dc:creator>Sentebova ZV</dc:creator>
  <dc:description/>
  <dc:language>en-US</dc:language>
  <cp:lastModifiedBy>Sentebova ZV</cp:lastModifiedBy>
  <cp:lastPrinted>2019-01-17T20:42:00Z</cp:lastPrinted>
  <dcterms:modified xsi:type="dcterms:W3CDTF">2019-01-17T14:04:00Z</dcterms:modified>
  <cp:revision>2</cp:revision>
  <dc:subject/>
  <dc:title/>
</cp:coreProperties>
</file>