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  КЕЖЕМ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 марта 2019 года                                  п. Недокура                                                    № 1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еречень первичных средств  пожаротушения  жилых  домов на территории  сельсовета согласно приложению.</w:t>
      </w:r>
    </w:p>
    <w:p>
      <w:pPr>
        <w:pStyle w:val="Normal"/>
        <w:ind w:firstLine="708"/>
        <w:jc w:val="both"/>
        <w:rPr/>
      </w:pPr>
      <w:r>
        <w:rPr/>
        <w:t>2. Е.П. Заборцевой довести данное постановление до всех  квартиросъемщиков одноэтажных жилых домов до 25.04.2019 года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/>
      </w:pPr>
      <w:r>
        <w:rPr/>
        <w:tab/>
        <w:t>4.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Исполняющий полномочия</w:t>
      </w:r>
    </w:p>
    <w:p>
      <w:pPr>
        <w:pStyle w:val="Style17"/>
        <w:rPr/>
      </w:pPr>
      <w:r>
        <w:rPr/>
        <w:t>Главы Недокурского сельсовета                                                                           В.И. Прос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13-п  от 20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ПОЖАРОТУШЕНИЯ ДЛЯ ЖИЛЫХ ДОМОВ  НА  ТЕРРИТОРИИ  НЕДОКУР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У каждого жилого дома должны быть установлена емкость с водой (в летний период) не менее 0,2 куб.м. с двумя вед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 каждого жилого дома необходимо установить ящик с песком объемом не менее 0,5 куб.м. укомплектованный совковой лопатой. ( для двухэтажных  жилых домов)</w:t>
      </w:r>
    </w:p>
    <w:p>
      <w:pPr>
        <w:pStyle w:val="Normal"/>
        <w:rPr/>
      </w:pPr>
      <w:r>
        <w:rPr/>
        <w:tab/>
        <w:t xml:space="preserve"> Конструкция ящика  должна обеспечивать удобство извлечения песка и исключать попадание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Каждому квартиросъемщику иметь первичные средства пожаротушения: один лом, или один багор, два ведра,  одну лопату штыковую или  одну лопату совковую,</w:t>
        <w:tab/>
        <w:t>Кроме того для двухэтажных домов по одному  огнетушителю на каждый под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ьзование первичных средств пожаротушения, немеханизированного пожарного инструмента и пожарного инвентаря не по назначению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9:00Z</dcterms:created>
  <dc:creator>Sentebova ZV</dc:creator>
  <dc:description/>
  <dc:language>en-US</dc:language>
  <cp:lastModifiedBy>Sentebova ZV</cp:lastModifiedBy>
  <cp:lastPrinted>2019-03-28T11:28:00Z</cp:lastPrinted>
  <dcterms:modified xsi:type="dcterms:W3CDTF">2019-03-28T04:29:00Z</dcterms:modified>
  <cp:revision>2</cp:revision>
  <dc:subject/>
  <dc:title/>
</cp:coreProperties>
</file>