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КУРСКОГО СЕЛЬСОВЕТА КЕЖ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rPr/>
      </w:pPr>
      <w:r>
        <w:rPr>
          <w:sz w:val="28"/>
          <w:szCs w:val="28"/>
        </w:rPr>
        <w:t xml:space="preserve">20 марта   2019 года                       п. Недокура                                     №     14-п  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 по уходу за минерализованными полосами 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территории поселка.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дготовки и проведения  мероприятий в рамках подготовки к пожароопасному сезону 2019 года и предупреждения чрезвычайных ситуаций, связанных с лесными пожарами на территории сельсовета, руководствуясь статьей 7 Устава Недокур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  по уходу за минерализованными полосами вокруг территории поселка,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 срок до 01.04.2019 года провести инвентаризацию  пустующих квартир, сельскохозяйственных угодий, полей, зданий на предмет составления плана  первоочередных мероприятий  по подготовке к пожароопасному периоду 2019 года (Заборцева Е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 момента подписания и подлежит официальному опубликованию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ы Недокурского сельсовета                                                    В.И. Прос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20.03.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ходу за минерализованными полосами в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поселка Недок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97"/>
        <w:gridCol w:w="2357"/>
        <w:gridCol w:w="235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состояния имеющихся минерализованных поло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 лесопожарного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ылицын И.Н.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бновление существующих минерализованных поло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лесопожарного 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тылицын И.Н.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стройство новых минерализованных поло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лесопожарного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тылицын И.Н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32:00Z</dcterms:created>
  <dc:creator>Sentebova ZV</dc:creator>
  <dc:description/>
  <dc:language>en-US</dc:language>
  <cp:lastModifiedBy>Sentebova ZV</cp:lastModifiedBy>
  <cp:lastPrinted>2016-03-24T11:47:00Z</cp:lastPrinted>
  <dcterms:modified xsi:type="dcterms:W3CDTF">2019-03-28T04:32:00Z</dcterms:modified>
  <cp:revision>2</cp:revision>
  <dc:subject/>
  <dc:title/>
</cp:coreProperties>
</file>