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0  марта 2019 года                         п. Недокура                                               №  15-п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оселкового   субботника по благоустрой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лучшения санитарного состояния  территории поселка, на основании п.2 ст.21 Федерального закона от 30.03.1999г. № 52-ФЗ «О  санитарно – эпидемиологическом благополучии населения», руководствуясь  ст.7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3-7  мая 2019 года  поселковый субботник по уборке  и благоустройству улиц, придомовых территории, территории предприятий и учрежден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мероприятий по подготовке и проведению общепоселкового субботника по благоустройств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Жителям поселка произвести уборку территории усадеб и придом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Жителям поселка по улицам: Дачная, Предмостная, Солнечная, Ленина, Молодежная очистить территорию в пределах 30 метров для обеспечения противопожарного  расстояния, прилегающего к лесному масси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бранный мусор  вывозить  в отведенное  для этого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остановление вступает в силу с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rPr/>
      </w:pPr>
      <w:r>
        <w:rPr>
          <w:sz w:val="28"/>
          <w:szCs w:val="28"/>
        </w:rPr>
        <w:t>Главы Недокурского сельсовета                                                         В.И. Прос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0.03.2019   № 15-п     «О проведении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ПОСЕЛКОВОГО СУБ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7"/>
        <w:gridCol w:w="2787"/>
        <w:gridCol w:w="20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п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территории поселка за предприятиями, учреждениями и организациями  с четким  определением границ участков благоустройства, согласно приложению к мероприят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Прос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4.04.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е с руководителями предприятий, учреждений, организаций всех форм собственности по вопросам подготовки и проведения суббот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Прос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14.04.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ников субботника- безработных автотранспортом и необходимым  инвентарем (мешками для сбора мусор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цева Е,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жителей поселка для участия в очистке придомовых территор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,П. Забор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 выполнением мероприятий  суббот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Прос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проведения суб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Забор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Ю. Кач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 12.05.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2:00Z</dcterms:created>
  <dc:creator>Sentebova ZV</dc:creator>
  <dc:description/>
  <dc:language>en-US</dc:language>
  <cp:lastModifiedBy>Sentebova ZV</cp:lastModifiedBy>
  <cp:lastPrinted>2019-03-28T11:45:00Z</cp:lastPrinted>
  <dcterms:modified xsi:type="dcterms:W3CDTF">2019-03-28T04:52:00Z</dcterms:modified>
  <cp:revision>2</cp:revision>
  <dc:subject/>
  <dc:title/>
</cp:coreProperties>
</file>