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42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марта 2019 года                    п.    Недокура                                        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оприятиях  по охране лесов  от пожаров  весеннее – летний    пожароопасный период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ближающимся пожароопасным  периодом  и с  целью предупреждения лесных пожаров, в соответствии со ст. 19 Федерального закона от 21.12.2004г.№ 69-ФЗ» О пожарной безопасности», статьей 14 Федерального закона от 06.10.2003г. №131-ФЗ «Об общих принципах организации местного самоуправления в Российской федерации», статьей11 закона Красноярского края  «от 10.02.2000г. «О защите населения и территории Красноярского края от чрезвычайных ситуаций природного и техногенного характера» а также в целях создания необходимых условий для предотвращения пожаров, гибели и травмы людей от пожаров, обеспечением пожарной безопасности  поселка,  руководствуясь ст.7 Устава Недокур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ероприятия по охране лесов от пожаров по Недокурскому сельсовет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ретить  сжигание  мусора  и разведение костров   на территории поселка  и в лесных  массивах. Качиной И.Ю. с 01.05.2019 года еженедельно оповещать население путем развешивания по поселку объявлений по данному пун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Лесозаготовителям, работающим в лесных массивах разработать мероприятия  по охране лесов от пожара в срок до 01.05.2019 года и представить данные мероприятия в администрацию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оперативного руководства, в случае возникновения возгорания пожара, утвердить штаб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овая  В.И. – Исполняющий полномочия Главы Недокурского сельсовета  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ылицын И.Н.- работник КГУ  Лесопожарный центр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ванов В.В.- начальник ПЧ 119- член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рченко А.В. –  старший мастер участка- член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над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17"/>
        <w:rPr/>
      </w:pPr>
      <w:r>
        <w:rPr>
          <w:sz w:val="28"/>
          <w:szCs w:val="28"/>
        </w:rPr>
        <w:t>Главы Недокурского сельсовета                                                         В.И. Просов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20.03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ЛЕСОВ  ОТ  ПОЖАРОВ В ВЕСЕННЕ–ЛЕТНИЙ ПОЖАРООПАСНЫЙ ПЕРИОД 2019 ГОД</w:t>
      </w:r>
      <w:r>
        <w:rPr/>
        <w:t xml:space="preserve">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8"/>
        <w:gridCol w:w="2033"/>
        <w:gridCol w:w="23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.п.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, имеющейся в лесничестве  лесопожарной техники к пожароопасному периоду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5.2019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И.Н.- работник 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сезонными рабочими на тушение  лесных пожар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5.2019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ылицын И.Н-  работник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тивопожарных пол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6.2019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И.Н.- работник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отивопожарными полос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ылицын И.Н.- работник КГ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противопожарного назна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И.Н.- работник 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выжиг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15.05.2019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ылицын И.Н-  работник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отивопожарных аншлаг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9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И.Н.- работник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атрулирование  местност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И.Н.- работник КГУ  Лесопожарный центр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населением по соблюдению правил пожарной  безопасности в лес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шта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детьми по соблюдению правил пожарной безопас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й шалости с огнем в поселке и в  лес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новении пожара вблизи поселка  сообщ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ельсовета, взаимодействовать с пожарной част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овать по схеме  согласно приложению 4 к постановлению администрации №13 от 04.03.2016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оводители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собый противопожарны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та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куда направлены постановления № 8-п от 01.03.2018г. «О мероприятиях  по  пожарной безопасности  на территории                                           сельсовета в весенне – летний   пожароопасный период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тановление № 16 от 20.03.2019г. «О мероприятиях  по охране лесов  от пожаров  весеннее – летний пожароопасный период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96"/>
        <w:gridCol w:w="3176"/>
        <w:gridCol w:w="244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 и рос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жарный цент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ылицын И.Н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1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ий филиал АО «КРАСЭКО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А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инструктор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Ю.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ёнышев Д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В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2:00Z</dcterms:created>
  <dc:creator>Sentebova ZV</dc:creator>
  <dc:description/>
  <dc:language>en-US</dc:language>
  <cp:lastModifiedBy>Sentebova ZV</cp:lastModifiedBy>
  <cp:lastPrinted>2018-03-15T15:54:00Z</cp:lastPrinted>
  <dcterms:modified xsi:type="dcterms:W3CDTF">2019-03-28T05:02:00Z</dcterms:modified>
  <cp:revision>2</cp:revision>
  <dc:subject/>
  <dc:title/>
</cp:coreProperties>
</file>