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УРСКОГО СЕЛЬСОВЕТА  КЕЖЕМСКОГО 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  марта  2019 года                                 п. Недокура                                                              № 18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обучения населения мерам пожарной безопасности и пропаганде в области пожарной безопасности, содействию распространению пожарно-технических зн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а также в целях повышения качества обучения населения мерам пожарной безопасности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после опубликования в периодическом издании «Недокурская Газета» и подлежит размещению на официальном сайте администрации Недокурского сельсов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Исполняющий полномочия</w:t>
      </w:r>
    </w:p>
    <w:p>
      <w:pPr>
        <w:pStyle w:val="Style17"/>
        <w:rPr/>
      </w:pPr>
      <w:r>
        <w:rPr/>
        <w:t>Главы Недокурского сельсовета                                                                               В.И. Прос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0.03.2019 № 18-п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неработающего населения Недокурского сельсовета в области  защиты от чрезвычайных ситуаций, обеспечения пожарной безопасн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85"/>
        <w:gridCol w:w="1835"/>
        <w:gridCol w:w="34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и проведение меро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ть  и распространять  памятки гражданам, постоянно или временно проживающим  на территории Недокурского сельсовета о мерах пожарной безопасности в быту, лесу и местах общего пользования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а И.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 во время подворных обходов жилых домов и вручение памяток  сотрудниками администрации сельсов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на И.Ю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 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е размещение информации, листовок на стендах, досках объявлений по освещению вопросов безопасности и правил поведения при пожар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голка «Пожарная безопасность» в здании админист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цева Е.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пределах сельсовета  справочных материалов, памяток, листовок по тематике безопасности жителей при различных ситуац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по вопросам пожарной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вая В.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8:00Z</dcterms:created>
  <dc:creator>Sentebova ZV</dc:creator>
  <dc:description/>
  <dc:language>en-US</dc:language>
  <cp:lastModifiedBy>Sentebova ZV</cp:lastModifiedBy>
  <cp:lastPrinted>2019-03-28T12:56:00Z</cp:lastPrinted>
  <dcterms:modified xsi:type="dcterms:W3CDTF">2019-03-28T05:58:00Z</dcterms:modified>
  <cp:revision>2</cp:revision>
  <dc:subject/>
  <dc:title/>
</cp:coreProperties>
</file>