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24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ОГО СЕЛЬСОВЕТА  КЕЖЕМ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04.2019 года                             п. Недокура                                                №  3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О признании граждан нуждающимися в жилых помещениях, предоставляемых по договорам социального най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о статьей 51 Жилищного Кодекса РФ,  рассмотрев заявление  Соловьевой Ольги Владимировны и прилагаемые к нему документы, руководствуясь ст.7 Устава Недокурского сельсовет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знать  семью Соловьевой Ольги Владимировны,   нуждающейся  в жилом помещении, согласно посемейному списку молодых семей, признанных нуждающимися в жилых помещениях по договору социального найма (прилагается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над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опубликования в периодическом издании «Недокурская Газета».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07315</wp:posOffset>
                </wp:positionV>
                <wp:extent cx="131762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32" w:firstLine="162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13.8pt;mso-wrap-distance-left:9pt;mso-wrap-distance-right:9pt;mso-wrap-distance-top:0pt;mso-wrap-distance-bottom:0pt;margin-top:8.45pt;mso-position-vertical-relative:page;margin-left:192.6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432" w:firstLine="162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Главы Недокурского сельсовета                                                       В.И. Просовая</w:t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к Постановлению № 30-п от  10.04.201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«О признании граждан нуждающимися в жилых помещениях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яемых по договорам социального найм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ОСЕМЕЙНЫЙ  СПИСОК</w:t>
      </w:r>
    </w:p>
    <w:p>
      <w:pPr>
        <w:pStyle w:val="Normal"/>
        <w:jc w:val="center"/>
        <w:rPr/>
      </w:pPr>
      <w:r>
        <w:rPr/>
        <w:t>признанных нуждающимися в жилых помещениях,</w:t>
      </w:r>
    </w:p>
    <w:p>
      <w:pPr>
        <w:pStyle w:val="Normal"/>
        <w:jc w:val="center"/>
        <w:rPr/>
      </w:pPr>
      <w:r>
        <w:rPr/>
        <w:t>предоставляемых по договорам социального найма.</w:t>
      </w:r>
    </w:p>
    <w:p>
      <w:pPr>
        <w:pStyle w:val="Normal"/>
        <w:jc w:val="center"/>
        <w:rPr/>
      </w:pPr>
      <w:r>
        <w:rPr/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198"/>
        <w:gridCol w:w="1241"/>
        <w:gridCol w:w="2349"/>
        <w:gridCol w:w="3137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семь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регистрации,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/>
              <w:t>жилого помещения,</w:t>
            </w:r>
          </w:p>
          <w:p>
            <w:pPr>
              <w:pStyle w:val="Normal"/>
              <w:jc w:val="center"/>
              <w:rPr/>
            </w:pPr>
            <w:r>
              <w:rPr/>
              <w:t>условия прожива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признания нуждающимися в жилых помещениях, предоставляемых по договорам социального найма.</w:t>
            </w:r>
          </w:p>
        </w:tc>
      </w:tr>
      <w:tr>
        <w:trPr>
          <w:trHeight w:val="8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ин Владимир Егорович 27.06.1959 г.р. - собственник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Недокура</w:t>
            </w:r>
          </w:p>
          <w:p>
            <w:pPr>
              <w:pStyle w:val="Normal"/>
              <w:jc w:val="center"/>
              <w:rPr/>
            </w:pPr>
            <w:r>
              <w:rPr/>
              <w:t>ул.  Дачная дом  8 кв.1 общая  площадь жилого помещения  38,6 кв.м. по договору  социального найма</w:t>
            </w:r>
          </w:p>
          <w:p>
            <w:pPr>
              <w:pStyle w:val="Normal"/>
              <w:jc w:val="center"/>
              <w:rPr/>
            </w:pPr>
            <w:r>
              <w:rPr/>
              <w:t>зарегистрирова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человека 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. 2 п.1 статьи 51 Жилищного кодекса РФ (обеспеченность общей площадью жилого помещения менее учетной нормы установленной  на территории Недокурского сельсовета Кежемского района Красноярского  края - менее  25.0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кв.м на одного члена семьи</w:t>
            </w:r>
          </w:p>
        </w:tc>
      </w:tr>
      <w:tr>
        <w:trPr>
          <w:trHeight w:val="99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пина Татьяна Алексеевна -жена 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ловьева Ольга Владимировна -дочь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сноски Знак"/>
    <w:basedOn w:val="Style13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3:39:00Z</dcterms:created>
  <dc:creator>Sentebova ZV</dc:creator>
  <dc:description/>
  <dc:language>en-US</dc:language>
  <cp:lastModifiedBy>Sentebova ZV</cp:lastModifiedBy>
  <cp:lastPrinted>2019-04-15T17:49:00Z</cp:lastPrinted>
  <dcterms:modified xsi:type="dcterms:W3CDTF">2019-04-22T03:50:00Z</dcterms:modified>
  <cp:revision>3</cp:revision>
  <dc:subject/>
  <dc:title/>
</cp:coreProperties>
</file>