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4.2019 года                             п. Недокура                                                № 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 снятии с учета  граждан нуждающихся в жилых помещениях, предоставляемых 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6 Жилищного Кодекса РФ,  руководствуясь Уставом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с учета семью Козлова Сергея Сергеевича,   нуждающуюся  в жилом помещении, по программе молодая семья, признанную нуждающейся в жилом помещении по договору социального найма в связи с выездом за пределы Кежемского района в другое муниципальное образов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8:00Z</dcterms:created>
  <dc:creator>Sentebova ZV</dc:creator>
  <dc:description/>
  <dc:language>en-US</dc:language>
  <cp:lastModifiedBy>Sentebova ZV</cp:lastModifiedBy>
  <cp:lastPrinted>2019-04-15T17:49:00Z</cp:lastPrinted>
  <dcterms:modified xsi:type="dcterms:W3CDTF">2019-04-22T04:18:00Z</dcterms:modified>
  <cp:revision>2</cp:revision>
  <dc:subject/>
  <dc:title/>
</cp:coreProperties>
</file>