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4.2019 года                             п. Недокура                                                № 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 xml:space="preserve"> жилого помещения  по 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ями 57,60,61,62 Жилищного Кодекса Российской Федерации, постановлением администрации от 10.04.2019 № 30-п «О признании граждан нуждающимися в жилых помещениях, предоставляемых по договорам социального найма», решением жилищной комиссии от 12.04.2019 года  руководствуясь ст.7 Устава Недокурского сельсовета, 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емье Соловьевой Ольге Владимировне предоставить жилое помещение муниципального жилищного фонда (квартиру), расположенное по адресу: Красноярский край, Кежемский район, п. Недокура  ул. Безымянная   дом 1 кв.2 общей площадью 40 кв.м. по договору социального  найма  жилого помещения, состав семьи 2 челове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Заключить договор социального найма жилого помещения(квартиры) с Соловьевой Ольгой Владимиров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  официального опубликования в периодическом издании «Недокурская Газе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8.45pt;mso-position-vertical-relative:page;margin-left:19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ы Недокурского сельсовета                                                       В.И. Просовая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1:00Z</dcterms:created>
  <dc:creator>Sentebova ZV</dc:creator>
  <dc:description/>
  <dc:language>en-US</dc:language>
  <cp:lastModifiedBy>Sentebova ZV</cp:lastModifiedBy>
  <cp:lastPrinted>2019-04-22T11:50:00Z</cp:lastPrinted>
  <dcterms:modified xsi:type="dcterms:W3CDTF">2019-04-22T04:51:00Z</dcterms:modified>
  <cp:revision>2</cp:revision>
  <dc:subject/>
  <dc:title/>
</cp:coreProperties>
</file>