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4.2019 года                             п. Недокура                                                №  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тверждении отчета об исполнении бюджета за 1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 статьей 264.2 Бюджетного кодекса Российской Федерации, пунктом 6 статьи 52 Федерального закона от 06 октября 2013 года № 131 – ФЗ «Об общих принципах организации местного самоуправления в Российской Федерации», с главой  6 ст. 29 Бюджетного процесса Администрация муниципального образования Недокур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Недокурского сельсовета за 1 квартал 2019 год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В срок до 06 мая  2019 года направить в Недокурский сельский Совет депутатов и Ревизионную комиссию Кежемского района отчет об исполнении бюджета Недокурского сельсовета за 1 квартал 2019 г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  официального опубликования в периодическом издании «Недокурская Газета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7315</wp:posOffset>
                </wp:positionV>
                <wp:extent cx="131762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firstLine="16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6.1pt;mso-wrap-distance-left:9pt;mso-wrap-distance-right:9pt;mso-wrap-distance-top:0pt;mso-wrap-distance-bottom:0pt;margin-top:8.45pt;mso-position-vertical-relative:page;margin-left:192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firstLine="16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ы Недокурского сельсовета                                                       В.И. Просовая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29:00Z</dcterms:created>
  <dc:creator>Sentebova ZV</dc:creator>
  <dc:description/>
  <cp:keywords/>
  <dc:language>en-US</dc:language>
  <cp:lastModifiedBy>Sentebova ZV</cp:lastModifiedBy>
  <cp:lastPrinted>2019-04-22T12:28:00Z</cp:lastPrinted>
  <dcterms:modified xsi:type="dcterms:W3CDTF">2019-04-22T05:46:00Z</dcterms:modified>
  <cp:revision>5</cp:revision>
  <dc:subject/>
  <dc:title/>
</cp:coreProperties>
</file>