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марта 2019 года                        п. Недокура                                    №  33-177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8" w:firstLine="709"/>
        <w:jc w:val="center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О признании конкурса по отбору кандидатов на должность Главы  Недокурского сельсовета, несостоявшим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на основании решения  Недокурского сельского Совета от 23.06.2015г. № 64-295 «Об утверждении Положения о порядке проведения конкурса по отбору кандидатов на должность Главы Недокурского сельсовета»,  руководствуясь статьями 12 и  21 Устава Недокурского сельсовета, Недокурский сельский  Совет депутатов РЕШИЛ:</w:t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конкурс по отбору кандидатов на должность Главы  Недокурского сельсовета, несостоявшимся.</w:t>
      </w:r>
    </w:p>
    <w:p>
      <w:pPr>
        <w:pStyle w:val="Normal"/>
        <w:tabs>
          <w:tab w:val="clear" w:pos="708"/>
          <w:tab w:val="left" w:pos="1080" w:leader="none"/>
        </w:tabs>
        <w:ind w:right="-208" w:firstLine="709"/>
        <w:jc w:val="both"/>
        <w:rPr>
          <w:rStyle w:val="Blk3"/>
          <w:sz w:val="28"/>
          <w:szCs w:val="28"/>
        </w:rPr>
      </w:pPr>
      <w:r>
        <w:rPr>
          <w:sz w:val="28"/>
          <w:szCs w:val="28"/>
        </w:rPr>
        <w:t>2. Уведомить Главу Кежемского района о признании конкурса по отбору кандидатов на должность Главы  Недокурского сельсовета, несостоявшимся, согласно Положению о конкурсе.</w:t>
      </w:r>
    </w:p>
    <w:p>
      <w:pPr>
        <w:pStyle w:val="Normal"/>
        <w:tabs>
          <w:tab w:val="clear" w:pos="708"/>
          <w:tab w:val="left" w:pos="1080" w:leader="none"/>
        </w:tabs>
        <w:ind w:right="-208" w:firstLine="709"/>
        <w:jc w:val="both"/>
        <w:rPr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над исполнением настоящего Решения возложить на постоянную  комиссию планово-бюджетную, по торговле, образованию и правопорядку.</w:t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в периодическом издании «Недокурская Газета», подлежит размещению на сайте Администрации  Недокурского сельсовета h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                            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Недокурского сельсовета                                                        В.И. Прос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Blk3">
    <w:name w:val="blk3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7:00Z</dcterms:created>
  <dc:creator>Sentebova ZV</dc:creator>
  <dc:description/>
  <dc:language>en-US</dc:language>
  <cp:lastModifiedBy>Sentebova ZV</cp:lastModifiedBy>
  <cp:lastPrinted>2019-03-18T14:29:00Z</cp:lastPrinted>
  <dcterms:modified xsi:type="dcterms:W3CDTF">2019-03-18T07:29:00Z</dcterms:modified>
  <cp:revision>3</cp:revision>
  <dc:subject/>
  <dc:title/>
</cp:coreProperties>
</file>