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марта 2019 года                         п. Недокура                                       №  34-18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Плана нормотворческой деятельности Недокурского сельского Совета депута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Недокурского сельсовета, Недокурский сельский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План нормотворческой деятельности </w:t>
      </w:r>
      <w:r>
        <w:rPr>
          <w:color w:val="000000"/>
          <w:sz w:val="28"/>
          <w:szCs w:val="28"/>
          <w:shd w:fill="FFFFFF" w:val="clear"/>
        </w:rPr>
        <w:t>Недокурского сельского Совета депутатов</w:t>
      </w:r>
      <w:r>
        <w:rPr>
          <w:sz w:val="28"/>
          <w:szCs w:val="28"/>
        </w:rPr>
        <w:t xml:space="preserve"> на 2019 год  согласно Приложению  1 к данно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над исполнением настоящего Решения возложить на Главу Администрации Недокур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Недокурского сельсовета                                                        В.И. Прос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>к решению сельского Совета от 15.03.2019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4-180 р «</w:t>
      </w:r>
      <w:r>
        <w:rPr>
          <w:color w:val="000000"/>
          <w:sz w:val="20"/>
          <w:szCs w:val="20"/>
          <w:shd w:fill="FFFFFF" w:val="clear"/>
        </w:rPr>
        <w:t>Об утверждении Плана нормотворческой деятельности Недокурского сельского Совета депутатов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отворческой деятельности </w:t>
      </w:r>
      <w:r>
        <w:rPr>
          <w:color w:val="000000"/>
          <w:sz w:val="28"/>
          <w:szCs w:val="28"/>
          <w:shd w:fill="FFFFFF" w:val="clear"/>
        </w:rPr>
        <w:t>Недокурского сельского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20"/>
        <w:gridCol w:w="31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-право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Недокур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нормотворческой деятельности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ртал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графика приема граждан депутатами Совета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 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и утверждение годового отчета об исполнении бюджета Недокурского сельсовета з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 xml:space="preserve">– II </w:t>
            </w:r>
            <w:r>
              <w:rPr>
                <w:sz w:val="28"/>
                <w:szCs w:val="28"/>
                <w:lang w:val="en-US"/>
              </w:rPr>
              <w:t>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ектов нормативных правовых актов, внесенных гражданами муниципального образования Недокурский сельсовет в порядке правотворческой инициа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ивших протестов, требований,  представлений и предложений органов проку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ных правовых актов в соответствии с требованиями действующего законод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 муниципальные правовые акты в целях приведения их в соответствие с требованиями действующего законод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Недокурского сельского Совета депутатов Кежемского района Красноярского края «О бюджете Недокурского сельсовета на 2019 год и плановый период  2020-2021 годов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7:00Z</dcterms:created>
  <dc:creator>Sentebova ZV</dc:creator>
  <dc:description/>
  <cp:keywords/>
  <dc:language>en-US</dc:language>
  <cp:lastModifiedBy>Sentebova ZV</cp:lastModifiedBy>
  <cp:lastPrinted>2019-03-18T15:18:00Z</cp:lastPrinted>
  <dcterms:modified xsi:type="dcterms:W3CDTF">2019-03-18T08:21:00Z</dcterms:modified>
  <cp:revision>4</cp:revision>
  <dc:subject/>
  <dc:title/>
</cp:coreProperties>
</file>