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7515" cy="55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ОКУР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ЖЕМ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1 мая 2019 года                         п. Недокура                                  №  37-187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OLE_LINK1"/>
      <w:bookmarkStart w:id="3" w:name="OLE_LINK1"/>
      <w:bookmarkEnd w:id="3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е изменений в решение от 15.04.2016 года № 7-34р «Положения  об оплате труда муниципальных служащих Недокурского  сельсовет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нормативно-правовых актов Недокурского сельсовета в соответствии с действующим законодательством, руководствуясь Уставом, Недокурс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шение № 7-34р от 15.04.2016 года «Положения  об оплате труда муниципальных служащих Недокурского  сельсовета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Раздел 6.Ежемесячное денежное поощрение, изложить в новой редакции «Размер ежемесячного денежного поощрения устанавливается в размере до 2,1 должностного оклада по всем группам должностей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вступает в силу с момента подписания, распространяет свои действия на правоотношения, возникшие с 01.07.2019 года, подлежит размещению на официальном сайте администрации и в периодическом издании «Недокурская Газ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, за исполнением настоящего решения возложить на постоянную комиссию планово-бюджетную, народному образованию и правопорядку.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сельского Совета депутатов                             В.В.Анкудино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Недокурского сельсовета                                               В.И. Просовая  </w:t>
      </w:r>
    </w:p>
    <w:p>
      <w:pPr>
        <w:pStyle w:val="Normal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9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Diffins">
    <w:name w:val="diff_ins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Гиперссылка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spac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16:00Z</dcterms:created>
  <dc:creator>Sentebova ZV</dc:creator>
  <dc:description/>
  <cp:keywords/>
  <dc:language>en-US</dc:language>
  <cp:lastModifiedBy>Sentebova ZV</cp:lastModifiedBy>
  <cp:lastPrinted>2018-11-28T11:14:00Z</cp:lastPrinted>
  <dcterms:modified xsi:type="dcterms:W3CDTF">2019-06-05T07:22:00Z</dcterms:modified>
  <cp:revision>3</cp:revision>
  <dc:subject/>
  <dc:title/>
</cp:coreProperties>
</file>