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0690" cy="549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 РАЙОН 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я 2019г.</w:t>
        <w:tab/>
        <w:tab/>
        <w:tab/>
        <w:t xml:space="preserve">        п. Недокура                                     № 37-189р      </w:t>
        <w:tab/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согласовании освобождения от занимаемой должности директора МБУ спортивного  клуба  «Сибиря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1"/>
        <w:ind w:right="97"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Недокурского сельсовета, рассмотрев представление Главы Недокурского сельсовета, Недокурский сельский Совет депутатов 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Согласовать освобождение от занимаемой должности Слепухиной Оксаны Николаевны директора МБУ спортивного  клуба  «Сибиряк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ем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, за исполнением настоящего решения возложить на постоянную комиссию планово-бюджетную, народному образованию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ельского Совета депутатов                             В.В.Анкудин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Недокурского сельсовета                                               В.И. Просов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1843" w:right="2097" w:hanging="0"/>
      <w:jc w:val="center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34:00Z</dcterms:created>
  <dc:creator>Sentebova ZV</dc:creator>
  <dc:description/>
  <cp:keywords/>
  <dc:language>en-US</dc:language>
  <cp:lastModifiedBy>Sentebova ZV</cp:lastModifiedBy>
  <cp:lastPrinted>2019-06-07T17:32:00Z</cp:lastPrinted>
  <dcterms:modified xsi:type="dcterms:W3CDTF">2019-06-07T10:35:00Z</dcterms:modified>
  <cp:revision>4</cp:revision>
  <dc:subject/>
  <dc:title/>
</cp:coreProperties>
</file>