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сентября 2019 года                     п. Недокура                                            №  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действующих муниципальных нормативных правовых актов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ями 7, </w:t>
        </w:r>
      </w:hyperlink>
      <w:r>
        <w:rPr>
          <w:color w:val="000000"/>
          <w:sz w:val="28"/>
          <w:szCs w:val="28"/>
        </w:rPr>
        <w:t xml:space="preserve">21 Устава </w:t>
      </w:r>
      <w:r>
        <w:rPr>
          <w:sz w:val="28"/>
          <w:szCs w:val="28"/>
        </w:rPr>
        <w:t>Недокурского  сельсовет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Недокурского сельсовета от 30.03.2012 года № 18-п «Об утверждении Перечня должностей муниципальной службы, предусмотренного статьей 12 Федерального закона от 25.12.2008 № 273-ФЗ «О противодействии корруп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Недокурского сельсовета от 26.02.2013 года № 13-п «О внесении изменений в постановление администрации от 30.03.2012 №18-п «Об утверждении Перечня должностей муниципальной службы, предусмотренного статьей 12 Федерального закона от 25.12.2008 № 273-ФЗ «О противодействии коррупции»»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Недокурского сельсовета                                                              В.И. Просовая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0944E4CAEF746F60D2EBC0BC2DF41457A52F93A4619A0EF5D3D5830067C569D2631EE3583AED42FB7F95Bs1v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6:00Z</dcterms:created>
  <dc:creator>Sentebova ZV</dc:creator>
  <dc:description/>
  <dc:language>en-US</dc:language>
  <cp:lastModifiedBy>Sentebova ZV</cp:lastModifiedBy>
  <cp:lastPrinted>2019-09-13T19:46:00Z</cp:lastPrinted>
  <dcterms:modified xsi:type="dcterms:W3CDTF">2019-09-13T12:47:00Z</dcterms:modified>
  <cp:revision>3</cp:revision>
  <dc:subject/>
  <dc:title/>
</cp:coreProperties>
</file>