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9 года                     п. Недокура                                            №  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Постановление от 23.10.2013  № 71-п « Об    утверждении положения об оплате труда работников муниципальных учреждений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Закона Красноярского края от 06.12.2018 года № 6-2275 «О краевом бюджете на 2019 год и плановый период 2020-2021 годов», в соответствии с Трудовым кодексом Российской Федерации, целях совершенствования системы оплаты труда и приведение в соответствие, руководствуясь Уставом Недокур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от 23.10.2013  №71 « Об утверждении положения об оплате труда работников муниципальных учреждений физической культуры и спорта»</w:t>
      </w:r>
      <w:r>
        <w:rPr>
          <w:rStyle w:val="FontStyle15"/>
          <w:sz w:val="28"/>
          <w:szCs w:val="28"/>
        </w:rPr>
        <w:t xml:space="preserve">,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 Пункт 2.1 Раздела II. Положения,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остановление  вступает в силу после официального опубликования в периодическом издании «Недокурская Газета», но не ранее 01.10.2019 года  и подлежит размещению на официальном сайте администрации.</w:t>
      </w:r>
      <w:r>
        <w:rPr/>
        <w:t xml:space="preserve">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Глава Недокурского сельсовета                                                              В.И. Просовая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 46-п о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13.09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I. МИНИМАЛЬНЫЕ РАЗМЕРЫ ОКЛАДОВ (ДОЛЖНОСТНЫХ ОКЛАДОВ), СТАВОК ЗАРАБОТНОЙ ПЛА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.02.2012 </w:t>
      </w:r>
      <w:hyperlink r:id="rId4">
        <w:r>
          <w:rPr>
            <w:rStyle w:val="InternetLink"/>
            <w:color w:val="000000"/>
          </w:rPr>
          <w:t>N165н</w:t>
        </w:r>
      </w:hyperlink>
      <w:r>
        <w:rPr/>
        <w:t xml:space="preserve">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5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jc w:val="center"/>
              <w:rPr/>
            </w:pPr>
            <w:r>
              <w:rPr/>
              <w:t>Минимальные размеры окладов (должностных окладов), ставок заработной платы, (руб.)</w:t>
            </w:r>
          </w:p>
        </w:tc>
      </w:tr>
      <w:tr>
        <w:trPr>
          <w:trHeight w:val="5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аботников физической культуры и спорта должностей первого уровня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9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КГ должностей работников физической культуры и спорта должностей второго уровня: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7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hyperlink" Target="consultantplus://offline/ref=36D0AA6EDD20A14B39EFE1E0C361B6631916B1B9C2A824977FD47948E909P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2:00Z</dcterms:created>
  <dc:creator>Sentebova ZV</dc:creator>
  <dc:description/>
  <dc:language>en-US</dc:language>
  <cp:lastModifiedBy>Sentebova ZV</cp:lastModifiedBy>
  <cp:lastPrinted>2019-09-13T19:46:00Z</cp:lastPrinted>
  <dcterms:modified xsi:type="dcterms:W3CDTF">2019-09-16T09:52:00Z</dcterms:modified>
  <cp:revision>3</cp:revision>
  <dc:subject/>
  <dc:title/>
</cp:coreProperties>
</file>