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КЕЖЕМ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сентября 2019 года                     п. Недокура                                           № 48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ключении в реестр муниципального имущества в муниципальную казну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5 Гражданского кодекса Российской Федерации, решением Совета депутатов Недокурского сельсовета Кежемского района от 27.02.2018 года № 25-122р «Об утверждении Положения о муниципальной казне муниципального образования Недокурский сельсовет», на основании Выписок из Единого государственного реестра недвижимости об основных характеристиках и зарегистрированных   правах на объект недвижимости, 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кур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.Н.Саенко, поставить на баланс и включить в состав муниципальной имущественной казны, реестра муниципальной собственности  администрации  Недокурского сельсовета Кежемского района жилые помещения, согласно прило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ahoma" w:ascii="Times New Roman" w:hAnsi="Times New Roman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ahoma" w:ascii="Times New Roman" w:hAnsi="Times New Roman"/>
          <w:sz w:val="20"/>
          <w:szCs w:val="20"/>
        </w:rPr>
        <w:t>                                           </w:t>
      </w:r>
      <w:r>
        <w:rPr>
          <w:rFonts w:cs="Tahoma" w:ascii="Times New Roman" w:hAnsi="Times New Roman"/>
          <w:sz w:val="20"/>
          <w:szCs w:val="20"/>
        </w:rPr>
        <w:t>Недокур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Кежем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13.09.2019 № 4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движимого имущества, подлежащих включению в муниципальную казну и Реестр муниципального имущества Недокурского сельсовета Кежем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68"/>
        <w:gridCol w:w="2126"/>
        <w:gridCol w:w="1134"/>
        <w:gridCol w:w="1701"/>
        <w:gridCol w:w="1701"/>
      </w:tblGrid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/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 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пер.Октябрьский д.2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998,69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Комсомольская д.12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567,53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Молодежная д.13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53,03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Предмостная д.3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3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18,64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40 лет Победы д. 2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032,31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Комсомольская д.8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138,37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Комсомольская д.8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3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531,93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Советская д.3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3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289,48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Советская д.5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4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289,48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Безымянная д.1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987,26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Безымянная д.2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656,17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Безымянная д.4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302,78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Комсомольская д.2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251,3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Комсомольская д.5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977,93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Янтарная д.10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5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68,85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Безымянная д.4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900,7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Лесная д.4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25,29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/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, Красноярский край, Кежемский район, п.Недокура ул. Советская д.2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20:0500001: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876,46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8:00Z</dcterms:created>
  <dc:creator>revizor</dc:creator>
  <dc:description/>
  <cp:keywords/>
  <dc:language>en-US</dc:language>
  <cp:lastModifiedBy>Ирина Качина</cp:lastModifiedBy>
  <cp:lastPrinted>2019-09-17T16:06:00Z</cp:lastPrinted>
  <dcterms:modified xsi:type="dcterms:W3CDTF">2019-09-18T09:50:00Z</dcterms:modified>
  <cp:revision>6</cp:revision>
  <dc:subject/>
  <dc:title/>
</cp:coreProperties>
</file>