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ОКУР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ЕЖЕМСКОГО РАЙОНА 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13  сентября  2019 года                          п. Недокура                                            №  39-192р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едокурского сельского Совета депутатов Кежемского района Красноярского края «О бюджете Недокурского сельсовета на 2019 год и плановый период  2020-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9 Бюджетного кодекса Российской Федерации, руководствуясь ст. 55 Устава Недокурского сельсовета, сельский Совет  решил: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ельского Совета депутатов  от  29.12.2018 г. № 31-165р  «О бюджете Недокурского  сельсовета на 2019 год и плановый период  2020-2021 годов» следующие  изменения: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1. В статью 1</w:t>
      </w:r>
      <w:r>
        <w:rPr>
          <w:sz w:val="26"/>
          <w:szCs w:val="26"/>
        </w:rPr>
        <w:t xml:space="preserve"> «Основные характеристики бюджета Недокурского сельсовета на 2019 год и плановый период  2020-2021 годов»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сельсовета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сельсовета в сумме 12001,15577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бюджета сельсовета в сумме 12679,98553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фицит бюджета в размере 678,82976 тыс. рубле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) источники внутреннего финансирования дефицита бюджета сельсовета  в сумме  678,82976 тыс. рублей согласно приложению 1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2. Приложения  к решению 29.12.2018 г. № 31-165р  «О бюджете Недокурского  сельсовета на 2019 год и плановый период  2020-2021 годов» 1; 2; 3; 4; 5; 6; 7; 8; 9;10 изложить в новой редакции согласно приложению   1; 2; 3; 4; 5; 6; 7; 8; 9;10 к настоящему решени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, над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Решение вступает в силу </w:t>
      </w:r>
      <w:r>
        <w:rPr>
          <w:spacing w:val="-4"/>
          <w:sz w:val="26"/>
          <w:szCs w:val="26"/>
        </w:rPr>
        <w:t xml:space="preserve">в день, следующий </w:t>
      </w:r>
      <w:r>
        <w:rPr>
          <w:sz w:val="26"/>
          <w:szCs w:val="26"/>
        </w:rPr>
        <w:t xml:space="preserve">за днем его </w:t>
      </w:r>
      <w:r>
        <w:rPr>
          <w:spacing w:val="-4"/>
          <w:sz w:val="26"/>
          <w:szCs w:val="26"/>
        </w:rPr>
        <w:t>опубликования</w:t>
      </w:r>
      <w:r>
        <w:rPr>
          <w:sz w:val="26"/>
          <w:szCs w:val="26"/>
        </w:rPr>
        <w:t xml:space="preserve">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bookmarkStart w:id="1" w:name="OLE_LINK1"/>
      <w:bookmarkEnd w:id="1"/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 В.Н. Секурце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едокурского сельсовета                                                                      В.И. Просовая                                                                             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0:00Z</dcterms:created>
  <dc:creator>Sentebova ZV</dc:creator>
  <dc:description/>
  <dc:language>en-US</dc:language>
  <cp:lastModifiedBy>Sentebova ZV</cp:lastModifiedBy>
  <cp:lastPrinted>2019-01-21T17:26:00Z</cp:lastPrinted>
  <dcterms:modified xsi:type="dcterms:W3CDTF">2019-09-13T11:50:00Z</dcterms:modified>
  <cp:revision>2</cp:revision>
  <dc:subject/>
  <dc:title/>
</cp:coreProperties>
</file>