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сентября 2019 года                      п. Недокура                                      №  39-19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Внесение изменений в решение от 15.04.2016 года № 7-40р 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правовых актов Недокурского сельсовета в соответствии с действующим законодательством, руководствуясь Уставом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от 15.04.2016 года №7-40р ««Об утверждении «Положения  об оплате труда депутатов, выборных должностных лиц, осуществляющих свои полномочия на постоянной основе,  в  органах местного самоуправления  муниципального образования   Недокурский сельсовет»» следующие изменения: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/>
      </w:pPr>
      <w:r>
        <w:rPr>
          <w:szCs w:val="28"/>
        </w:rPr>
        <w:tab/>
        <w:t>1.1. Приложение 1 к Положению, изложить в новой редакции, согласно приложению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01.10.2019 года, подлежит размещению на официальном сайте администрации и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В.Н.Секу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                                                            В.И. Про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Недокур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вета от 13.09.2019 года  № 39-194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  ДЕНЕЖНОГО ВОЗНАГРАЖДЕНИЯ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БОРНЫХ ДОЛЖНОСТНЫХ ЛИЦ, ОСУЩЕСТВЛЯЮЩИХ СВОИ                                               ПОЛНОМОЧИЯ  НА  ПОСТОЯННОЙ  ОСНОВЕ МУНИЦИПАЛЬНОГО ОБРАЗОВАНИЯ НЕДОКУРСКИЙ СЕЛЬСОВЕТ</w:t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left" w:pos="900" w:leader="none"/>
          <w:tab w:val="left" w:pos="3686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24"/>
        <w:gridCol w:w="332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енежного вознагражд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3686"/>
                <w:tab w:val="left" w:pos="0" w:leader="none"/>
                <w:tab w:val="left" w:pos="2552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 сельсовета</w:t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900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0:00Z</dcterms:created>
  <dc:creator>Sentebova ZV</dc:creator>
  <dc:description/>
  <cp:keywords/>
  <dc:language>en-US</dc:language>
  <cp:lastModifiedBy>Sentebova ZV</cp:lastModifiedBy>
  <cp:lastPrinted>2019-09-13T19:33:00Z</cp:lastPrinted>
  <dcterms:modified xsi:type="dcterms:W3CDTF">2019-09-13T12:34:00Z</dcterms:modified>
  <cp:revision>3</cp:revision>
  <dc:subject/>
  <dc:title/>
</cp:coreProperties>
</file>