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 сентября 2019 года                      п. Недокура                                      №  39-196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bookmarkStart w:id="1" w:name="OLE_LINK1"/>
      <w:bookmarkEnd w:id="1"/>
      <w:r>
        <w:rPr>
          <w:rFonts w:cs="Times New Roman" w:ascii="Times New Roman" w:hAnsi="Times New Roman"/>
          <w:sz w:val="28"/>
          <w:szCs w:val="28"/>
        </w:rPr>
        <w:t>В целях приведения действующих муниципальных норматив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атьями 7,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21 Устава </w:t>
      </w:r>
      <w:r>
        <w:rPr>
          <w:rFonts w:cs="Times New Roman" w:ascii="Times New Roman" w:hAnsi="Times New Roman"/>
          <w:sz w:val="28"/>
          <w:szCs w:val="28"/>
        </w:rPr>
        <w:t>Недокурского 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, сельский Совет депутатов РЕШИЛ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решение Недокурского сельского Совета депутатов от 21.10.2013 № 43-193-р «Об  оплате труда работников администрации  Недокурского сельсовета и централизованной бухгалтерии, не являющимися лицами замещающими муниципальные должности и должности муниципальной службы.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Недокурского сельского Совета депутатов от 17.10.2014 № 56-239-р «О внесении изменений в решение сельского Совета от 21.10.2013 г.      № 43-193-р «Об  оплате труда работников администрации  Недокурского сельсовета и централизованной бухгалтерии, не являющимися лицами замещающими муниципальные должности и должности муниципальной службы»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Недокурского сельского Совета депутатов от 23.03.2015 № 61-272р  «О внесении изменений в решение Недокурского сельского Совета депутатов   от 17.10.2014 № 56-239 « О внесении изменений в решение Недокурского сельского Совета от 21.10.2013 № 43-193 « Об оплате труда работников администрации Недокурского сельсовета и централизованной бухгалтерии, не являющимися лицами замещающими муниципальные должности и должности муниципальной службы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Недокурского сельского Совета депутатов от 29.04.2015 № 62-281р  «О внесении изменений в решение Недокурского сельского Совета депутатов   от 17.10.2014 № 56-239 « О внесении изменений в решение Недокурского сельского Совета от 21.10.2013 № 43-193 « Об оплате труда работников администрации Недокурского сельсовета и централизованной бухгалтерии, не являющимися лицами замещающими муниципальные должности и должности муниципальной службы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Недокурского сельского Совета депутатов от 05.12.2016 № 14-60р  «О внесении изменений в решение Недокурского сельского Совета депутатов   от 17.10.2014 № 56-239 « О внесении изменений в решение Недокурского сельского Совета от 21.10.2013 № 43-193 « Об оплате труда работников администрации Недокурского сельсовета и централизованной бухгалтерии, не являющимися лицами замещающими муниципальные должности и должности муниципальной службы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Недокурского сельского Совета депутатов от 31.01.2017 № 16-75р  «О внесении изменений в решение Недокурского сельского Совета депутатов   от 17.10.2014 № 56-239 « О внесении изменений в решение Недокурского сельского Совета от 21.10.2013 № 43-193 « Об оплате труда работников администрации Недокурского сельсовета и централизованной бухгалтерии, не являющимися лицами замещающими муниципальные должности и должности муниципальной службы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Недокурского сельского Совета депутатов от 27.02.2018 № 25-129р  «О внесении изменений в решение Недокурского сельского Совета депутатов   от 17.10.2014 № 56-239 « О внесении изменений в решение Недокурского сельского Совета от 21.10.2013 № 43-193 « Об оплате труда работников администрации Недокурского сельсовета и централизованной бухгалтерии, не являющимися лицами замещающими муниципальные должности и должности муниципальной службы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Недокурского сельского Совета депутатов от 17.09.2018 № 29-142р  «О внесении изменений в решение Недокурского сельского Совета депутатов   от 17.10.2014 № 56-239 « О внесении изменений в решение Недокурского сельского Совета от 21.10.2013 № 43-193 « Об оплате труда работников администрации Недокурского сельсовета и централизованной бухгалтерии, не являющимися лицами замещающими муниципальные должности и должности муниципальной службы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Недокурского сельского Совета депутатов от 18.01.2019 № 32-169р  «О внесении изменений в решение Недокурского сельского Совета депутатов   от 17.10.2014 № 56-239 « О внесении изменений в решение Недокурского сельского Совета от 21.10.2013 № 43-193 « Об оплате труда работников администрации Недокурского сельсовета и централизованной бухгалтерии, не являющимися лицами замещающими муниципальные должности и должности муниципальной службы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постоянную комиссию планово-бюджетную, народному образованию и правопорядку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  В.Н.Секур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докурского сельсовета                                                            В.И. Прос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Diffins">
    <w:name w:val="diff_ins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Гиперссылка1"/>
    <w:basedOn w:val="Style12"/>
    <w:qFormat/>
    <w:rPr/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Blk3">
    <w:name w:val="blk3"/>
    <w:basedOn w:val="Style12"/>
    <w:qFormat/>
    <w:rPr>
      <w:vanish w:val="false"/>
    </w:rPr>
  </w:style>
  <w:style w:type="character" w:styleId="Style16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/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20944E4CAEF746F60D2EBC0BC2DF41457A52F93A4619A0EF5D3D5830067C569D2631EE3583AED42FB7F95Bs1v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19:00Z</dcterms:created>
  <dc:creator>Sentebova ZV</dc:creator>
  <dc:description/>
  <cp:keywords/>
  <dc:language>en-US</dc:language>
  <cp:lastModifiedBy>Sentebova ZV</cp:lastModifiedBy>
  <cp:lastPrinted>2019-09-13T18:22:00Z</cp:lastPrinted>
  <dcterms:modified xsi:type="dcterms:W3CDTF">2019-09-13T11:22:00Z</dcterms:modified>
  <cp:revision>3</cp:revision>
  <dc:subject/>
  <dc:title/>
</cp:coreProperties>
</file>