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ДОКУРСКИЙ  СЕЛЬСКИЙ СОВЕТ  ДЕПУТАТОВ</w:t>
      </w:r>
    </w:p>
    <w:p>
      <w:pPr>
        <w:pStyle w:val="Normal"/>
        <w:jc w:val="center"/>
        <w:rPr/>
      </w:pPr>
      <w:r>
        <w:rPr/>
        <w:t>КЕЖЕМСКОГО   РАЙОНА     КРАСНОЯРСКОГО  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3 сентября 2019                                     п. Недокура                                          №  39-198р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Недокурского сельсовета за 2 квартал 2019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/>
        <w:t>В соответствии с Федеральным законом от 06.10.2003 года №131-ФЗ "Об общих принципах организации местного самоуправления в Российской Федерации", с Бюджетным кодексом, Уставом ст. 21; 56, заслушав информацию Главы Недокурского сельского поселения В. И. Просовой об исполнении бюджета Недокурского сельсовета за 2 квартал 2019 года, Недокурский сельский Совет депутатов Кежемского района Красноярского края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Информацию Главы Недокурского сельского поселения принять к свед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отчет об исполнении бюджета Недокурского сельсовета за 2 квартал 2019 года по доходам в сумме 7401646,11 руб. и по расходам 7466553,49 руб., с превышением расходов над доходами в сумме 64907,38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комендовать специалисту 1 категории Саенко А.Н. продолжать работу по выполнению плановых заданий и дополнительных поступлений в бюджет, осуществлять строгий контроль за целевым использованием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Решение вступает в силу </w:t>
      </w:r>
      <w:r>
        <w:rPr>
          <w:spacing w:val="-4"/>
        </w:rPr>
        <w:t xml:space="preserve">в день, следующий </w:t>
      </w:r>
      <w:r>
        <w:rPr/>
        <w:t xml:space="preserve">за днем его </w:t>
      </w:r>
      <w:r>
        <w:rPr>
          <w:spacing w:val="-4"/>
        </w:rPr>
        <w:t>опубликования</w:t>
      </w:r>
      <w:r>
        <w:rPr/>
        <w:t xml:space="preserve"> в периодическом издании «Недокурская газета», подлежит размещению на официальном сайте в сети Интернет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                                    </w:t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                          В.Н. Секурцев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докурского сельсовета                                                                        В.И. Просовая                                </w:t>
      </w:r>
    </w:p>
    <w:sectPr>
      <w:type w:val="nextPage"/>
      <w:pgSz w:w="11906" w:h="16838"/>
      <w:pgMar w:left="170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1:00Z</dcterms:created>
  <dc:creator>Sentebova ZV</dc:creator>
  <dc:description/>
  <dc:language>en-US</dc:language>
  <cp:lastModifiedBy>Sentebova ZV</cp:lastModifiedBy>
  <cp:lastPrinted>2019-03-20T09:46:00Z</cp:lastPrinted>
  <dcterms:modified xsi:type="dcterms:W3CDTF">2019-09-13T11:51:00Z</dcterms:modified>
  <cp:revision>2</cp:revision>
  <dc:subject/>
  <dc:title/>
</cp:coreProperties>
</file>