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сентября 2019 года                      п. Недокура                                      №  39-20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О внесении изменений  в Решение от 27.01.2014 года № 48-208-р «Об утверждении Правил передачи Подарков, полученных лицами, заменяющими муниципальные должности или должности муниципальной службы в муниципальном образовании Недокукрский сельсовет, в связи с протокольными мероприятиями, служебными командировками другими официальными мероприятия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атуры, в целях приведения Решения от 27.01.2014 года № 48-208-р в соответствие с требованиями действующего Федерального и Красноярского законодательства, устранения коррупцогенных факторов, на основании протеста прокуратуры Кежемского района, руководствуясь Федеральным законом от 02 марта 2007 г. № 25-ФЗ «О муниципальной службе в Российской Федерации» Федеральным законом от 25 декабря 2008 г. № 273-ФЗ «О противодействии коррупции»,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едокурского сельсовета, Недокурский сельский Совет депутатов, РЕШИЛ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27.01.2014 года № 48-208-р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.1 раздела 1, после слов «или должности муниципальной службы» добавить «на постоянной основе», далее по тек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.3 раздела 1, после слов: «или должности муниципальной службы» добавить «на постоянной основе», далее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1 раздела 2, после слов «или должности муниципальной службы» добавить «на постоянной основе», далее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.3 раздела 2, после слов «или должности муниципальной службы» добавить «на постоянной основе», далее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наименовании Правил, Решения,  а также приложений №1, №2,№3, №4, №5, после слов «или должности муниципальной службы» добавить «на постоянной основе», далее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уведомлении, абзац 1, после слов «или должности муниципальной службы» добавить «на постоянной основе», далее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В акте, приложение3, абзац 1, после слов «или должности муниципальной службы» добавить «на постоянной основе», далее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книге, приложение №4,абзац 1, после слов «или должности муниципальной службы» добавить «на постоянной основе», далее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   опубликованию в  периодическом издании «Недокурская Газета» и размещению на официальном сайте в сети Интер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  планово-бюджетную, народному образованию и правопорядку  Недокурского сельского 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В.Н.Секурце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докурского сельсовета                                                            В.И. Про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7:00Z</dcterms:created>
  <dc:creator>Sentebova ZV</dc:creator>
  <dc:description/>
  <dc:language>en-US</dc:language>
  <cp:lastModifiedBy>Sentebova ZV</cp:lastModifiedBy>
  <cp:lastPrinted>2019-04-15T17:53:00Z</cp:lastPrinted>
  <dcterms:modified xsi:type="dcterms:W3CDTF">2019-09-13T09:37:00Z</dcterms:modified>
  <cp:revision>2</cp:revision>
  <dc:subject/>
  <dc:title/>
</cp:coreProperties>
</file>