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УРСКОГО СЕЛЬСОВЕТА КЕЖЕМ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 сентября 2019 года                     п. Недокура                                           № 54-п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имущества из муниципальной собственности Недокурского сельсовета Кежемского района в собственность Муниципального бюджетного учреждения культуры  «Кежемская  межпоселенческая  центральная районная библиотека им. А.Ф. Карнаухо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 Федерального закона от 06.10.2003 № 131-ФЗ «Об общих принципах организации местного самоуправления в Российской Федерации», руководствуясь статьей 7  Устава Недокурского сельсовета, ПОСТАНОВЛЯ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ть в собственность Муниципальному бюджетному учреждению культуры  «Кежемская  межпоселенческая  центральная районная библиотека им. А.Ф. Карнаухова»,  для ведения деятельности на территории муниципального образования Недокурский сельсовет, имущество согласно приложению к настоящему постановлению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сту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тегории А.Н.Саенко, подготовить соответствующие документы, снять с баланса Администрации Недокурского сельсовета Кежемского района, подготовить Акт приема передач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подписания и подлежит размещению на официальном сайте Недокурского сельсовета и  опубликованию периодическом издании «Недокурская газета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Недокурского сельсовета                                                      В.И. Просовая</w:t>
      </w:r>
    </w:p>
    <w:p>
      <w:pPr>
        <w:pStyle w:val="Normal"/>
        <w:ind w:left="5664" w:firstLine="708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03:00Z</dcterms:created>
  <dc:creator>revizor</dc:creator>
  <dc:description/>
  <dc:language>en-US</dc:language>
  <cp:lastModifiedBy>Sentebova ZV</cp:lastModifiedBy>
  <cp:lastPrinted>2019-09-17T16:06:00Z</cp:lastPrinted>
  <dcterms:modified xsi:type="dcterms:W3CDTF">2019-10-02T08:03:00Z</dcterms:modified>
  <cp:revision>2</cp:revision>
  <dc:subject/>
  <dc:title/>
</cp:coreProperties>
</file>