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 ноября 2019 года                  п.    Недокура                                           № 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ФЗ № 131 от 06.10.2003г «Об общих принципах организации местного самоуправления в Российской Федерации, на основании Решения Совета депутатов Недокурского сельсовета  № 39-202р от 13.09.2019 «О согласовании на должность директора МБУ спортивного  клуба  «Сибиряк»,    руководствуясь   Уставом Недокур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Бабичеву Ирину Яковлевну назначить директором МБУ спортивного  клуба  «Сибиряк» с 02.12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 категории Саенко Александре Николаевне подготовить документы на заключение трудового договора с Бабичевой Ириной Яковл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абичевой И.Я. в соответствии с законодательством внести изменения в ЕГРЮ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8:00Z</dcterms:created>
  <dc:creator>Sentebova ZV</dc:creator>
  <dc:description/>
  <dc:language>en-US</dc:language>
  <cp:lastModifiedBy>Sentebova ZV</cp:lastModifiedBy>
  <cp:lastPrinted>2018-09-27T17:53:00Z</cp:lastPrinted>
  <dcterms:modified xsi:type="dcterms:W3CDTF">2019-11-27T10:58:00Z</dcterms:modified>
  <cp:revision>2</cp:revision>
  <dc:subject/>
  <dc:title/>
</cp:coreProperties>
</file>