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 ноября 2019 года                     п. Недокура                                        №  40-204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даче осуществления части полномочий </w:t>
      </w:r>
      <w:r>
        <w:rPr>
          <w:color w:val="000000"/>
          <w:sz w:val="28"/>
          <w:szCs w:val="28"/>
        </w:rPr>
        <w:t>в сфере водоснабжения и водоотведения,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 статьи 21 Устава Недокурского сельсовета, Недокур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оглашение о передаче полномочий: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водоснабжения и водоот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) организация централизованного водоснабжения и водоотвед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тверждение схем водоснабжения и водоот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утверждение технических заданий на разработку инвестицион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гласование инвестицион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теплоснабж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я обеспечения надежного централизованного теплоснабжения потребителе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выполнение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гласование вывода источников тепловой энергии, тепловых сетей в ремонт и из эксплуат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тверждение схем теплоснабжения поселения, в том числе определение единой теплоснабжающей организ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огласование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электроэнергетике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едокурского сельсовета заключить соглашение с Администрацией Кежемского района о передаче осуществления части полномочий, согласно пункта 1 данного решения на период с 01 января 2020 года по 31 дека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01.01.2020 года,  подлежит  официальному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данно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ельского Совета депутатов                            В.В.Анку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Недокурского сельсовета                                              В.И. Просов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Без интервала Знак"/>
    <w:basedOn w:val="Style13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7809754BB855AE7FF59BBA847D98D9B2D99BB89C4F584D8529B5198C77FFFEEB97EBD10DG2d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27:00Z</dcterms:created>
  <dc:creator>ОАБП</dc:creator>
  <dc:description/>
  <cp:keywords/>
  <dc:language>en-US</dc:language>
  <cp:lastModifiedBy>Ирина Качина</cp:lastModifiedBy>
  <cp:lastPrinted>2019-11-27T12:02:00Z</cp:lastPrinted>
  <dcterms:modified xsi:type="dcterms:W3CDTF">2019-11-27T05:03:00Z</dcterms:modified>
  <cp:revision>4</cp:revision>
  <dc:subject/>
  <dc:title/>
</cp:coreProperties>
</file>