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ноября 2019 года                         п. Недокура                                   №  40-205р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решению вопросов местного значения на осуществление внутреннего муниципального финанс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финансово-экономическое обоснование Главы муниципального  образования Недокурский сельсовет Кежемского района по вопросам передачи осуществления части полномочий администрации Кежемского района  Красноярского края, в соответствии с ч.3 ст.52 Федерального закона от 06.10.2003 №131-ФЗ «Об общих принципах организации местного самоуправления в Российской Федерации», ст.269.2 Бюджетного кодекса Российской Федерации,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Кежемского района осуществление части полномочий по решению вопросов местного значения на осуществление внутреннего муниципального финансового контрол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троль за соблюдением бюджетного законодательства Российской Федерации и иных нормативно-правовых актов, регулирующих бюджетные право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,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заключить соглашение с Администрацией Кежемского района о передаче осуществления части полномочий, согласно пункта 1 данного решения на период с 01 января 2020 года по 31 дека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01.01.2020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постоянную комиссию планово-бюджетную, народному образованию и правопорядку (Трефилова Н.В.)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 депутатов                               В.В.Анкудин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27:00Z</dcterms:created>
  <dc:creator>ОАБП</dc:creator>
  <dc:description/>
  <cp:keywords/>
  <dc:language>en-US</dc:language>
  <cp:lastModifiedBy>Ирина Качина</cp:lastModifiedBy>
  <cp:lastPrinted>2019-11-27T12:04:00Z</cp:lastPrinted>
  <dcterms:modified xsi:type="dcterms:W3CDTF">2019-12-01T07:33:00Z</dcterms:modified>
  <cp:revision>7</cp:revision>
  <dc:subject/>
  <dc:title/>
</cp:coreProperties>
</file>