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ноября 2019 года                      п. Недокура                                        № 40-20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Недокурского сельсовета за 3 квартал 2019 год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 Федеральным законом от 06.10.2003 года №131-ФЗ "Об общих принципах организации местного самоуправления в Российской Федерации", с Бюджетным кодексом, Уставом ст. 21; 56, заслушав информацию Главы Недокурского сельского поселения В. И. Просовой об исполнении бюджета Недокурского сельсовета за 3 квартал 2019 года, Недокурский сельский Совет депутатов Кежемского района Краснояр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Информацию Главы Недокурского сельского поселения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тчет об исполнении бюджета Недокурского сельсовета за 3 квартал 2019 года по доходам в сумме 9006704,11 руб. и по расходам 9104693,88 руб., с превышением расходов над доходами в сумме 97989,7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специалисту 1 категории Саенко А.Н. продолжать работу по выполнению плановых заданий и дополнительных поступлений в бюджет, осуществлять строгий контроль за целевым использованием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шение вступает в силу </w:t>
      </w:r>
      <w:r>
        <w:rPr>
          <w:spacing w:val="-4"/>
          <w:sz w:val="28"/>
          <w:szCs w:val="28"/>
        </w:rPr>
        <w:t xml:space="preserve">в день, следующий </w:t>
      </w:r>
      <w:r>
        <w:rPr>
          <w:sz w:val="28"/>
          <w:szCs w:val="28"/>
        </w:rPr>
        <w:t xml:space="preserve">за днем его </w:t>
      </w:r>
      <w:r>
        <w:rPr>
          <w:spacing w:val="-4"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в периодическом издании «Недокурская газета», подлежит размещению на официальном сайте в сети Интернет: 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ельского Совета депутатов                              В.В.Анкуди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едокурского сельсовета                                                  В.И. Просовая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Style19">
    <w:name w:val="Название Знак"/>
    <w:basedOn w:val="Style12"/>
    <w:qFormat/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basedOn w:val="Style12"/>
    <w:qFormat/>
    <w:rPr>
      <w:spacing w:val="1"/>
      <w:shd w:fill="FFFFFF" w:val="clear"/>
    </w:rPr>
  </w:style>
  <w:style w:type="character" w:styleId="11pt">
    <w:name w:val="Основной текст + 11 pt"/>
    <w:basedOn w:val="Style20"/>
    <w:qFormat/>
    <w:rPr>
      <w:i/>
      <w:iCs/>
      <w:color w:val="000000"/>
      <w:spacing w:val="29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23:00Z</dcterms:created>
  <dc:creator>ОАБП</dc:creator>
  <dc:description/>
  <cp:keywords/>
  <dc:language>en-US</dc:language>
  <cp:lastModifiedBy>Ирина Качина</cp:lastModifiedBy>
  <cp:lastPrinted>2019-11-26T16:32:00Z</cp:lastPrinted>
  <dcterms:modified xsi:type="dcterms:W3CDTF">2019-11-26T09:32:00Z</dcterms:modified>
  <cp:revision>5</cp:revision>
  <dc:subject/>
  <dc:title/>
</cp:coreProperties>
</file>