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ноября 2019 года                         п. Недокура                                        №  40-211р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 по обсуждению проектов решения Недокурского сельского Совета депутатов «О бюджете Недокурского сельсовета на 2020  год  и плановый период 2021-2022 годов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 предварительных итогах социально- экономического развития Недокурского сельсовета за 2019 год  и прогнозе  на плановый период 2020-2022 годов, о внесении изменений и дополнений в Устав Недокурского сельсовета Кежем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 п. 3 ст.28, п.4 ст.44 Федерального Закона от 06.10.2003г. №131 ФЗ «Об общих принципах организации местного самоуправления в Российской Федерации», положения о публичных  слушаниях в Недокурском сельсовете, утвержденном  решением сельского Совета депутатов от 04.02.2016года № 5-26р, руководствуясь статьями  25, 38, 54 Устава Недокурского сельсовета  Недокурский сельский Совет  депутатов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Style21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Вынести на публичные слушания  проект  решения Недокурского сельского Совета депутатов   «О бюджете Недокурского сельсовета на 2020 год и плановый период 2021-2022 годов» и о  предварительных итогах социально- экономического развития Недокурского сельсовета за 2019 год  и прогнозе  на плановый  период 2020-2022 годов и изменения и дополнения в Устав Недокурского сельсовета.</w:t>
      </w:r>
    </w:p>
    <w:p>
      <w:pPr>
        <w:pStyle w:val="Style21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Утвердить комиссию по организации и проведению публичных слушаний в составе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 челов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овая В.И.  Глава Недоку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аенко А.Н. –специалист 1 категории -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чина И.Ю. зам.Главы администрации. –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рбекова И.Л.- депутат сельск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нкудинова В.В.  -депутат сельского Совета;</w:t>
      </w:r>
    </w:p>
    <w:p>
      <w:pPr>
        <w:pStyle w:val="Style21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Утвердить председателем комиссии   Просовую В.И.</w:t>
      </w:r>
    </w:p>
    <w:p>
      <w:pPr>
        <w:pStyle w:val="Style2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оведение публичных слушаний назначить на  17.12.2019 г. в 16-00 в здании СДК п. Недокура.</w:t>
      </w:r>
    </w:p>
    <w:p>
      <w:pPr>
        <w:pStyle w:val="Style21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Жители сельсовета  могут передавать свои предложения, замечания  по проекту решения Недокурского сельского Сов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 бюджете Недокурского сельсовета на 2020 год и плановый период 2021-2022 годов» , «О предварительных итогах социально- экономического развития Недокурского сельсовета за 2019 год  , прогнозе  на плановый период 2020-2022 годов» и изменения и дополнения в Устав Недокурского сельсовета Кежемского района Красноярского края: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в администрацию Недокурского сельсовета;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в  Недокурский сельский Совет  депутатов;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посредственно депутатам сельсовета.</w:t>
      </w:r>
    </w:p>
    <w:p>
      <w:pPr>
        <w:pStyle w:val="Style21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орядок учета предложений по проекту решения сельского Совета  депутатов «О бюджете Недокурского сельсовета на 2020 год и плановый период  2021-2022 годов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  предварительных итогах социально- экономического развития Недокурского сельсовета за 2019 год  и прогнозе  на плановый  период 2020-2022 годов, согласно приложению № 1 к настоящему решению.</w:t>
      </w:r>
    </w:p>
    <w:p>
      <w:pPr>
        <w:pStyle w:val="Normal"/>
        <w:ind w:right="-208" w:firstLine="709"/>
        <w:jc w:val="both"/>
        <w:rPr/>
      </w:pPr>
      <w:r>
        <w:rPr>
          <w:sz w:val="28"/>
          <w:szCs w:val="28"/>
        </w:rPr>
        <w:t>7. Настоящее решение вступает в силу с момента подписания,  подлежит официальному опубликованию в  периодическом издании « Недокурская Газета» и размещению на сайте Администрации Недокурского сельсовета h</w:t>
      </w:r>
      <w:r>
        <w:rPr>
          <w:sz w:val="28"/>
          <w:szCs w:val="28"/>
          <w:lang w:val="en-US"/>
        </w:rPr>
        <w:t>tth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dok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ельского Совета депутатов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 № 40-211р от 15.11.2019г.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 проведении  публичных слушаний по обсуждению проектов решения « О Бюджете Недокур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на 2020 год и плановый период 2021-2022 годов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«О предварительных итогах социально- экономиче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звития Недокурского сельсовета за 2019 год  и прогноз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0-2022 годов», изменения и дополнения в Устав Недокур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ектам Решения Недокурского сельского Совета депутатов                                                                                                      «О Бюджете Недокурского сельсовета на 2020 год и плановый период 2021-2022 годов» , «О предварительных итогах социально- экономического развития Недокурского сельсовета за 2019 год  и прогнозе  на плановый период 2020-2022 годов», изменения и дополнения в Устав Недокурского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учета предложений по проекту решения «« О Бюджете Недокурского сельсовета на 2020 год и плановый период 2021-2022 годов» и «О предварительных итогах социально- экономического развития Недокурского сельсовета за 2019 год  и прогнозе  на плановый период 2020-2022 годов» участие граждан в его обсуждении (далее по тексту Порядок) разработан в соответствии с требованиями  Федерального Закона  от 06.10.2003г. № 131-ФЗ «Об общих принципах организации местного самоуправления в Российской</w:t>
        <w:tab/>
        <w:t xml:space="preserve">  Федерации» и направлен на  реализацию прав граждан в обсуждении проекта решения Недокурского сельского Совета депутатов « О Бюджете Недокурского сельсовета на 2020 год и плановый период 2021-2022 годов» , «О предварительных итогах социально- экономического развития Недокурского сельсовета за 2019 год  и прогнозе  на плановый период 2020-2022 годов» и изменения и дополнения в Устав Недокурского сельсовета (далее по тексту проект реше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.  При проведении публичных слушаний всем заинтересованным лицам должны быть </w:t>
      </w:r>
      <w:r>
        <w:rPr>
          <w:sz w:val="28"/>
          <w:szCs w:val="28"/>
        </w:rPr>
        <w:t>обеспечены равные возможности для выражения своего мнения,  проект подлежит официальному опубликованию не позднее, чем за 30 дней до рассмотрения сельским Советом депутатов  (далее по тексту сельский Совет) данного  проекта  решения с одновременным опубликованием 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у решения могут вноситься гражданами Российской Федерации, проживающими на территор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u w:val="single"/>
        </w:rPr>
        <w:t>Предложения по проекту решения подаются в сельский Совет  в письменном виде в течение 10 дней со дня опубликования и передаются в комиссию по подготовке публичных слушаний, образуемую в соответствии с решением  сельского Совета депутатов. В индивидуальных предложениях граждан должны быть указаны фамилия, имя, отчество, дата рождения, адрес места жительства и личная  подпись граждани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Коллективные обращения граждан с приложением протокола собрания граждан с указанием фамилии, имя, отчества,  паспортных данных, даты рождения, телефона лица, которому доверено представить вносимые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едложения граждан вносятся только в отношении проекта решения, выносимого на  публичные слушания. </w:t>
      </w:r>
      <w:r>
        <w:rPr>
          <w:color w:val="000000"/>
          <w:sz w:val="28"/>
          <w:szCs w:val="28"/>
          <w:u w:val="single"/>
        </w:rPr>
        <w:t>Предложения, внесенные с нарушением  требований, установленных настоящим Порядком, рассмотрению не подлежи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иссия по подготовке публичных слушаний рассматривает, поступившие предложения не позднее 5-ти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Инициаторы предложений  вправе присутствовать, принимать участие в обсуждении своих предложений на заседании  комиссии по проведению публичных слушаний, для чего сельский Совет депутатов заблаговременно информирует их о месте и времени заседания комисс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обсуждения в срок, установленный пунктом 6 настоящего Порядка, комиссия по подготовке и проведению публичных слушаний принимает решение  о вынесении поступивших предложений по проекту решения, обсуждаемому на публичных слушаниях, либо отклоняе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инициаторы не присутствовали на заседании  комиссии по подготовке  и проведению публичных слушаний, при обсуждении внесенных ими предложений, комиссия информирует их о принятом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ект решения, а также вынесенные на публичные слушания предложения граждан, подлежат обсуждению на публичных слушаниях,  в порядке, установленном сельски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Итоговые  документы публичных слушаний направляются в комиссию по подготовке и проведению публичных слушаний и учитываются депутатами при рассмотрении проекта решения на сессии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left="19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Без интервала Знак"/>
    <w:basedOn w:val="Style13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15:00Z</dcterms:created>
  <dc:creator>ОАБП</dc:creator>
  <dc:description/>
  <cp:keywords/>
  <dc:language>en-US</dc:language>
  <cp:lastModifiedBy>Ирина Качина</cp:lastModifiedBy>
  <cp:lastPrinted>2019-11-28T16:11:00Z</cp:lastPrinted>
  <dcterms:modified xsi:type="dcterms:W3CDTF">2019-11-28T09:20:00Z</dcterms:modified>
  <cp:revision>13</cp:revision>
  <dc:subject/>
  <dc:title/>
</cp:coreProperties>
</file>