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2019 года                         п. Недокура                                   №  40-21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едокурского сельского Совета депутатов Кежемского района Красноярского края от 28.10.2016 года № 13-50р «О земельном   налоге на территории Недокурского сельсовета»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действующих муниципальных нормативных правовых актов в соответствие с действующим законодательством, в соответствии с  Налоговым кодексом Российской Федерации, Федеральными Законами от 15.04.2019 года №63-ФЗ, от 29.09.2019 года №325-ФЗ, статьей 21  Устава Недокурского сельсовета, Недокурский сельский Совет депутат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решение Недокурского сельского Совета депутатов Кежемского района Красноярского края от 28.10.2016 года № 13-50р «О земельном   налоге на территории Недокурского сельсовета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подпункт 2.1.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ходящейся на объект, не относящийся к жилищном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ду и к объектам инженерной инфраструктуры жилищно-коммунального комплекса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ных (предоставленных) для жилищного строительства;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Style20"/>
        <w:ind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одпункт 2.1.слова «приобретенных (предоставленных) для личного подсобного хозяйства, садоводства, огородничества или животноводства, а также дачного хозяйства» заменить словами « не используемых в предпринимательской деятельности, приобретенных (предоставленных) для ведения личного подсобного хозяйства, 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.</w:t>
      </w:r>
    </w:p>
    <w:p>
      <w:pPr>
        <w:pStyle w:val="Style20"/>
        <w:ind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</w:t>
      </w:r>
      <w:r>
        <w:rPr>
          <w:spacing w:val="-4"/>
          <w:sz w:val="28"/>
          <w:szCs w:val="28"/>
        </w:rPr>
        <w:t>по истечении одного месяца со дня</w:t>
      </w:r>
      <w:r>
        <w:rPr>
          <w:sz w:val="28"/>
          <w:szCs w:val="28"/>
        </w:rPr>
        <w:t xml:space="preserve"> его </w:t>
      </w:r>
      <w:r>
        <w:rPr>
          <w:spacing w:val="-4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в периодическом издании «Недокурская газета», подлежит размещению на официальном сайте Администрации Недокурского сельсовета: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, но не ранее 1 января 2020 год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исполнения данного решения возложить на постоянную комиссию планово-бюджетную, народному образованию и правопорядк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6:00Z</dcterms:created>
  <dc:creator>ОАБП</dc:creator>
  <dc:description/>
  <cp:keywords/>
  <dc:language>en-US</dc:language>
  <cp:lastModifiedBy>Ирина Качина</cp:lastModifiedBy>
  <cp:lastPrinted>2019-11-28T10:29:00Z</cp:lastPrinted>
  <dcterms:modified xsi:type="dcterms:W3CDTF">2019-11-28T03:58:00Z</dcterms:modified>
  <cp:revision>5</cp:revision>
  <dc:subject/>
  <dc:title/>
</cp:coreProperties>
</file>