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8 декабря  2019 года                      п. Недокура                                               № 62-п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остановке на учет 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о статьями 51 и 52 Жилищного кодекса Российской Федерации, на основании Постановления администрации от 16.04.2011 г №21 «Об утверждении административного регламента по предоставлению администрацией Недокурского сельсовета муниципальной услуги по приему заявлений, документов, а также постановка граждан на учет в качестве нуждающихся в жилых помещениях», решения Совета депутатов Недокурского сельсовета от 09.06.2006 г №34 «Об установлении нормы предоставления и учетной нормы площади жилого помещения», рассмотрев заявления и предоставленные документы Гагилас Андрея Викторовича о постановке их на учет в качестве нуждающихся  в жилых помещениях по договору социального найма,руководствуясь статьей 7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Поставить на учет в качестве нуждающихся в жилых помещениях малоимущих семью п. Недокура: Гагилас Андрея Викторовича.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 В.И. Просовая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2:00Z</dcterms:created>
  <dc:creator>Sentebova ZV</dc:creator>
  <dc:description/>
  <cp:keywords/>
  <dc:language>en-US</dc:language>
  <cp:lastModifiedBy>Ирина Качина</cp:lastModifiedBy>
  <cp:lastPrinted>2019-12-13T17:58:00Z</cp:lastPrinted>
  <dcterms:modified xsi:type="dcterms:W3CDTF">2020-01-09T10:49:00Z</dcterms:modified>
  <cp:revision>3</cp:revision>
  <dc:subject/>
  <dc:title/>
</cp:coreProperties>
</file>