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декабря 2019 года                         п. Недокура                                   №  41-218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едокурского сельского Совета депутатов  от 26.12.2017 г.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№131-ФЗ «Об общих принципах организации местного самоуправления в Российской Федерации»,  статей 7, 21 Устава Недокурского сельсовета, Недокур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решение от 26.12.2017 года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с 01.01.2019 года по 31.12.2021года» заменить словами «с 01.01.2020 по 31.12.2022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организаци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18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организации исполнения бюджета Недоку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и ведение бюджетной роспис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отдельных полномочий по исполнению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методологического руководства по вопросам составления, утверждения и исполнения бюджета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0 года по 3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данного решения возложить на постоянную комиссию планово-бюджетную, народному образованию и правопорядку (Трефилова Н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ОАБП</dc:creator>
  <dc:description/>
  <cp:keywords/>
  <dc:language>en-US</dc:language>
  <cp:lastModifiedBy>Ирина Качина</cp:lastModifiedBy>
  <cp:lastPrinted>2019-12-30T14:50:00Z</cp:lastPrinted>
  <dcterms:modified xsi:type="dcterms:W3CDTF">2019-12-30T07:53:00Z</dcterms:modified>
  <cp:revision>5</cp:revision>
  <dc:subject/>
  <dc:title/>
</cp:coreProperties>
</file>