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7 декабря 2019 года                         п. Недокура                                   №  41-221р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от 13.09.2019 года №39-195р «Об утверждении «Положения об оплате труда муниципальных служащих Недокурского сельсовета»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кона Красноярского края от 05.12.2019 года № 8-3437 «О внесении изменений в статью 4 Закона края «О системах оплаты труда работников краевых государственных учреждений», в соответствии с Трудовым кодексом Российской Федерации, со статьей 16 Федерального закона от 06.10.2003 № 131-ФЗ  «Об общих принципах организации местного самоуправления в Российской Федерации»,  Руководствуясь Уставом Недокурского сельсовета, Недокурский сельски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13.09.2019 года № 39-195р «Об утверждении «Положения об оплате труда муниципальных служащих Недокурского сельсовета»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 13 пункт 4абзац 2 слова «составляет 23688 рублей» заменить словами «составляет 25473 руб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01.01.2020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решения возложить на постоянную комиссию планово-бюджетную, народному образованию и правопоряд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1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0:00Z</dcterms:created>
  <dc:creator>ОАБП</dc:creator>
  <dc:description/>
  <cp:keywords/>
  <dc:language>en-US</dc:language>
  <cp:lastModifiedBy>Ирина Качина</cp:lastModifiedBy>
  <cp:lastPrinted>2019-12-30T16:34:00Z</cp:lastPrinted>
  <dcterms:modified xsi:type="dcterms:W3CDTF">2019-12-30T10:00:00Z</dcterms:modified>
  <cp:revision>3</cp:revision>
  <dc:subject/>
  <dc:title/>
</cp:coreProperties>
</file>