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690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 декабря 2019 года</w:t>
        <w:tab/>
        <w:tab/>
        <w:t xml:space="preserve">         п. Недокура                          № 41-223р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  работе Главы администрации Недокурского  сельсовета за 2019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доклад о работе администрации сельсовета за 2019 год, сельский Совет отмечает, что в 2019 году администрацией сельсовета была проведена определенная работа. </w:t>
        <w:tab/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достным событием в нашем поселке стало рождение пяти  малышей в семьях:  Непомнящих И.Н.,  Гончаренко Е.И.,  Филатовых П.В., Башкировых Я.Н., Бирюковых Е.В.  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 и социальные объекты обеспечены  бесперебойным снабжением водой, теплом, электроэнергией в связи со  слаженной, стабильной, качественной работой ресурсоснабжающих организаций на территории посел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О«КрайДЭО» выполняли Муниципальные контракты по содержанию улично-дорожной сети  поселка в срок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е внимание в уходящем году было уделено жилищному фонду.</w:t>
      </w:r>
      <w:r>
        <w:rPr>
          <w:rFonts w:cs="Times New Roman" w:ascii="Times New Roman" w:hAnsi="Times New Roman"/>
          <w:sz w:val="28"/>
          <w:szCs w:val="28"/>
        </w:rPr>
        <w:t xml:space="preserve"> В связи с передачей жилищного фонда на баланс муниципального образования, возникают трудности по содержанию, но, тем не менее, завезли кирпич и произвели капитальный ремонт печек в 8 квартирах,  в трех квартирах заменили проводку и 36 приборов учета электроэнергии  в муниципальном жилье. Произвели ремонт водоотводной трубы на автодороге  по ул.Молодежной, ежегодно обновляем противопожарные минерализованные полосы, были заключены контракты на обслуживание освещения поселка и очистки территории кладбища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находится 9 хозяйств,  всем бесплатно завезено сено в полном объеме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ы  </w:t>
      </w:r>
      <w:r>
        <w:rPr>
          <w:rFonts w:cs="Times New Roman" w:ascii="Times New Roman" w:hAnsi="Times New Roman"/>
          <w:bCs/>
          <w:sz w:val="28"/>
          <w:szCs w:val="28"/>
        </w:rPr>
        <w:t>филиалов МБУК КР МРДК «Рассвет»-заведующая Соловьева О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филиал № 5 МБУК  «КМБЦ РБ им. А.Ф.Карнаухова»-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ведующая</w:t>
      </w:r>
      <w:r>
        <w:rPr>
          <w:rFonts w:cs="Times New Roman" w:ascii="Times New Roman" w:hAnsi="Times New Roman"/>
          <w:sz w:val="28"/>
          <w:szCs w:val="28"/>
        </w:rPr>
        <w:t xml:space="preserve"> Сентебова И.В. радуют населения своими выступлениями на праздниках, проводят кружки, посиделки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Автотранспортное предприятие (директор А.В.Лунев) организовали прямые рейсы до Кодинска с мая по октябрь, очень нужные для населения. 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спасибо заботливым предпринимателям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спонсорскую помощь в 2019 году  оказывал   ИП Мамаев Евгений Александрович, с его помощью была отремонтирована  машина скорой помощи, которая более пяти месяцев стояла в ремонте, отремонтировано ограждение Памятника ВОВ, завезены  дрова населению, а вырученные деньги за дрова, передал на нужды поселка, где население сами решат, куда их потратить. К Новому году, он привез 30 подарков школьникам и детям детского сада, подарил настольные развивающие игры, мячи и т.д. в МКОУ Недокурская СОШ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.И. Андрусев ООО «Ива-лес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заявке населения завозил для частных подворий ГСМ. 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П  Булгаков И.В. оказал помощь пиломатериала для ремонта ограждения дома Ленина 15 -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пасибо депутатам Недокурского сельского совета, всем жителям, неравнодушным к проблемам поселка и участвующим в решении насущных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ом администрации разработано, приведено в соответствие с действующим законодательством и принято пятьдесят нормативно-правовых акта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благодарить депутатов за конструктивное сотрудничество. На их долю досталось немало работы разработано и принято сорок три решения из них самым важным налог на имущество и бюджет, проведено двадцать заседаний постоянных комиссий. Ни одна сессия не была сорвана, ни одно из предложенных решений ими не отклон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 руководствуясь п.7 ст.15 Устава Недокурского сельсовета, Недокурский сельский Совет депутатов РЕШИЛ: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боту администрации  Недокурского сельсовета за 2019 год признать удовлетворительно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 вступает в силу с  момента опубликования в периодическом издании «Недокур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                            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52:00Z</dcterms:created>
  <dc:creator>Sentebova ZV</dc:creator>
  <dc:description/>
  <cp:keywords/>
  <dc:language>en-US</dc:language>
  <cp:lastModifiedBy>Ирина Качина</cp:lastModifiedBy>
  <cp:lastPrinted>2020-01-08T15:24:00Z</cp:lastPrinted>
  <dcterms:modified xsi:type="dcterms:W3CDTF">2020-01-08T08:26:00Z</dcterms:modified>
  <cp:revision>6</cp:revision>
  <dc:subject/>
  <dc:title/>
</cp:coreProperties>
</file>