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марта  2020 года                      п. Недокура                                               № 16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остановке на учет в качестве нуждающегося в жилом помещ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sz w:val="28"/>
          <w:szCs w:val="28"/>
          <w:lang w:val="ru-RU"/>
        </w:rPr>
        <w:t>В соответствии со статьями 51 и 52  Жилищного кодекса Российской Федерации, решения Совета депутатов Недокурского сельсовета от 09.06.2006 № 34 «Об установлении нормы предоставления и учетной нормы площади жилого помещения», рассмотрев заявления и представленные документы  Кузьмина Павла Владимировича о   постановке его  на учет, в качестве нуждающегося  в жилом  помещении  по договору  социального найма, руководствуясь статьей 7 Устава Недокур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оставить на учет Кузьмина Павла Владимировича, в качестве нуждающегося в жилом помещ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sectPr>
      <w:type w:val="nextPage"/>
      <w:pgSz w:w="11906" w:h="16838"/>
      <w:pgMar w:left="850" w:right="1276" w:gutter="0" w:header="0" w:top="85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9:00Z</dcterms:created>
  <dc:creator>Sentebova ZV</dc:creator>
  <dc:description/>
  <dc:language>en-US</dc:language>
  <cp:lastModifiedBy>Sentebova ZV</cp:lastModifiedBy>
  <cp:lastPrinted>2020-03-26T17:00:00Z</cp:lastPrinted>
  <dcterms:modified xsi:type="dcterms:W3CDTF">2020-03-26T10:01:00Z</dcterms:modified>
  <cp:revision>3</cp:revision>
  <dc:subject/>
  <dc:title/>
</cp:coreProperties>
</file>