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рта  2020 года                       п. Недокура                                               № 17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Об установлении категорий граждан,  которым предоставляются служебные жилые помещения в муниципальном жилищном фонде Недокурского сельсовета Кежем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04 Жилищного кодекса Российской Федерации, частями 1, 3 статьи 14 Федерального закона от 06.10.2003  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атьей 7 Устава Недокурского сельсовета Кежемского района Красноярского края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становить, что служебные помещения муниципального жилищного фонда Недокурского сельсовета Кежемского района Красноярского края могут быть предоставлены следующим категориям граждан, не обеспеченным жилыми помещениями на территории сельсовета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борному должностному лицу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лицам, замещающим должности муниципальной службы в органах местного самоуправления Недокурского сельсовета Кежемского района Красноярского кра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работникам муниципальных унитарных предприятий Недокурского сельсовета Кежемского района Красноярского кра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работникам муниципальных учреждений Недокурского сельсовета Кежемского района Красноярского кра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труднику полиции, замещающему должность участкового уполномоченного полиции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Опубликовать настоящее Постановление в газете «Недокурская газет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В.И. Просовая</w:t>
      </w:r>
    </w:p>
    <w:sectPr>
      <w:type w:val="nextPage"/>
      <w:pgSz w:w="11906" w:h="16838"/>
      <w:pgMar w:left="850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2:00Z</dcterms:created>
  <dc:creator>Sentebova ZV</dc:creator>
  <dc:description/>
  <dc:language>en-US</dc:language>
  <cp:lastModifiedBy>Sentebova ZV</cp:lastModifiedBy>
  <cp:lastPrinted>2020-03-26T17:00:00Z</cp:lastPrinted>
  <dcterms:modified xsi:type="dcterms:W3CDTF">2020-03-31T02:52:00Z</dcterms:modified>
  <cp:revision>2</cp:revision>
  <dc:subject/>
  <dc:title/>
</cp:coreProperties>
</file>