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марта  2020 года                       п. Недокура                                               № 18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8"/>
          <w:szCs w:val="28"/>
          <w:lang w:val="ru-RU"/>
        </w:rPr>
        <w:t>Об установлении размера дохода, приходящегося на каждого члена семьи, стоимости имущества находящегося в собственности членов семьи и 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 части 1 статьи 14 Жилищного кодекса Российской Федерации, частями 1, 3 статьи 14 Федерального закона от 06.10.2003 № 131-ФЗ «Об общих принципах организации местного самоуправления в Российской Федерации»,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 Законом Красноярского края от 15.10.2015 № 9-3724 «О закреплении вопросов местного значения за сельскими поселениями Красноярского края», руководствуясь статьями 7 Устава Недокурского сельсовета Кежемского района Красноярского края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Установить, что граждане, проживающие на территории Недокурского сельсовета Кежемского района Красноярского края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знаются малоимущими в целях предоставления им по договорам социального найма жилых помещений муниципального жилищного фонда, если сумма дохода, приходящегося на каждого члена семьи за расчетный период, равный одному календарному году, и стоимости имущества, находящегося в собственности членов семьи и подлежащего налогообложению, не превышает величину порогового дохода семьи, разделенного на количество членов семьи, более чем 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Установить, что пороговый доход, предусмотренный пунктом 1 настоящего Постановления рассчитывается по следующей формуле: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Д = Пmin * n * 12 + ОД + ПК,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— пороговый доход — расчетный показатель, используемый в целях признания граждан малоимущим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min — величина прожиточного минимума в расчете на душу населения в месяц для муниципального образования, установленная на момент подачи заявления о признании гражданина малоимущим или при подтверждении факта признания его малоимущим;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 — количество членов семьи;                            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12 — количество месяцев расчетного периода;                                                           ОД — сумма основного долга по ипотечному кредитованию за год;                       ПК — размер оплаты начисляемых процентов за пользование ипотечным кредитом в первый год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 = (СЖ — СИ) : 15,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СЖ — расчетный показатель стоимости жилого помещения;                                    СИ — стоимость имущества, находящегося в собственности членов семьи или одиноко проживающего гражданина и подлежащего налогообложению; 15 — срок погашения кредита по ипотечному кредитованию (лет)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Ж = РСЖ * Н * n,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СЖ — расчетная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, устанавливаемая органом местного самоуправления в размере не менее 0,8 и не более 1,2 средней стоимости строительства 1 кв. м общей площади жилых помещений по данным «Статистического бюллетеня» Федеральной службы государственной статистики по муниципальному району, в границах которого расположены соответствующие городские и сельские поселения, и действующая на момент подачи заявления о признании гражданина малоимущим или при подтверждении факта признания его малоимущим;                 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 — норма предоставления площади жилого помещения по договору социального найма на одного члена семьи или одиноко проживающего гражданина, устанавливаема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= (СР + 3%)/100% * СЖ,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 — ставка рефинансирования Центрального банка Российской Федерации, действующая на момент подачи заявления о признании гражданина малоимущим или при подтверждении факта признания его малоимущи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Опубликовать настоящее Постановление в газете «Недокурская газет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sectPr>
      <w:type w:val="nextPage"/>
      <w:pgSz w:w="11906" w:h="16838"/>
      <w:pgMar w:left="850" w:right="1276" w:gutter="0" w:header="0" w:top="85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02:00Z</dcterms:created>
  <dc:creator>Sentebova ZV</dc:creator>
  <dc:description/>
  <dc:language>en-US</dc:language>
  <cp:lastModifiedBy>Sentebova ZV</cp:lastModifiedBy>
  <cp:lastPrinted>2020-03-26T17:00:00Z</cp:lastPrinted>
  <dcterms:modified xsi:type="dcterms:W3CDTF">2020-03-31T03:02:00Z</dcterms:modified>
  <cp:revision>2</cp:revision>
  <dc:subject/>
  <dc:title/>
</cp:coreProperties>
</file>