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6 марта  2020 года                      п. Недокура                                               № 6-п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явлением межведомственной комиссией по вопросам оценки и обследования жилых помещений жилищного фонда администрации Недокурского сельсовета, многоквартирных домов, находящихся в муниципальной собственности, и муниципального жилищного фонда в целях признания помещений жилыми помещениями, жилых помещений пригодными (непригодными) для проживания граждан, а также многоквартирного дома в целях признания его аварийным и подлежащим сносу или реконструкции оснований для признания многоквартирного дома аварийным и подлежащим сносу, жилого помещения непригодным для проживания, руководствуясь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статьями 7, 30, Устава Недокурского сельсовета, </w:t>
      </w:r>
      <w:r>
        <w:rPr>
          <w:rFonts w:eastAsia="Verdana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знать аварийными и подлежащими сносу следующие многоквартирные дома, по адресу п.Недок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ул. Предмостная д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ул. Советская дом 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ул. Советская дом 3 кв.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ул. Советская дом 12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л. Лесная дом 3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ул. Лесная  дом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) ул. Дачная дом 4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ул. Дачная дом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) ул. Ленина дом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) ул. Ленина дом 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) ул. Комсомольская дом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) ул. Комсомольская дом 1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ул. Янтарная дом 16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извести в срок до 31.12.2024 года отселение граждан, проживающих в жилых помещениях многоквартирного дома, на условиях договора социального най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бственникам жилых помещений, расположенных в многоквартирном доме, принять меры к сносу многоквартирного дома в срок до 31.12.202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3:00Z</dcterms:created>
  <dc:creator>Sentebova ZV</dc:creator>
  <dc:description/>
  <dc:language>en-US</dc:language>
  <cp:lastModifiedBy>Sentebova ZV</cp:lastModifiedBy>
  <cp:lastPrinted>2020-03-17T18:40:00Z</cp:lastPrinted>
  <dcterms:modified xsi:type="dcterms:W3CDTF">2020-03-17T11:43:00Z</dcterms:modified>
  <cp:revision>2</cp:revision>
  <dc:subject/>
  <dc:title/>
</cp:coreProperties>
</file>