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 декабря 2019 года                         п. Недокура                                   №  41-216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едварительных итогах социально- экономического развития Недокурского сельсовета за 2019 год  и прогнозе  на плановый        период 2020-2022 год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статей 13,14 Положения о бюджетном процессе в Недокурском сельсовета, на основании статьи 21 Устава  Недокурского сельсовета  Кежемского  района, Недокурский сельский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едварительные   итоги социально-экономического развития за 2019 год и прогноз на плановый период 2020-2022 годов, согласно приложения № 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после  официального  опубликования  в периодическом издании «Недокурская газета», подлежит размещению на сайте администрации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nedokura.bdu.s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, за исполнением настоящего решения возложить на постоянную планово-бюджетную комисси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</w:t>
        <w:tab/>
        <w:tab/>
        <w:tab/>
        <w:t xml:space="preserve">В.В.Анкуди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В.И. Просовая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"/>
        <w:ind w:right="-1" w:firstLine="709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Приложение  1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ind w:right="-1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роекту решения о предварительных</w:t>
      </w:r>
    </w:p>
    <w:p>
      <w:pPr>
        <w:pStyle w:val="Heading"/>
        <w:ind w:right="-1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тогах социально-экономического развития</w:t>
      </w:r>
    </w:p>
    <w:p>
      <w:pPr>
        <w:pStyle w:val="Heading"/>
        <w:ind w:right="-1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докурского сельсовета за 2019 год и прогнозе на плановый период 2020-2022г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 ито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 экономического развития Недокурского сельсовета за 2019 год  и прогнозе  на плановый период 2020--2022 годов.</w:t>
      </w:r>
    </w:p>
    <w:p>
      <w:pPr>
        <w:pStyle w:val="Normal"/>
        <w:tabs>
          <w:tab w:val="clear" w:pos="709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курский сельсовет является в соответствии с Федеральным законом от 06.10.2003 года № 131-ФЗ «Об общих принципах организации местного самоуправления в Российской Федерации» самостоятельным муниципальным образованием, находящимся в границах Кежемского района, местное самоуправление в котором осуществляется в соответствии с Конституцией Российской Федерации, Федеральными законами, Уставом и Законами Красноярского края, а также правовыми актами , принятыми на местном референду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лок Недокура Кежемского района Красноярского края располагается  на левом берегу Богучанского водохранилища. Площадь МО Недокурский сельсовет по генплану перспективного развития п. Недокура от 2010 года составляет </w:t>
      </w:r>
      <w:r>
        <w:rPr>
          <w:sz w:val="28"/>
          <w:szCs w:val="28"/>
          <w:highlight w:val="yellow"/>
        </w:rPr>
        <w:t>119,472</w:t>
      </w:r>
      <w:r>
        <w:rPr>
          <w:sz w:val="28"/>
          <w:szCs w:val="28"/>
        </w:rPr>
        <w:t xml:space="preserve"> кв.км.  Начало строительства поселка  для переселения людей из п. Старая Недокура , попадающего в зону затопления Богучанской ГЭС, 1978 год. Расстояние  до районного центра г.Кодинска 175 км,  На 53 км дорогу преграждает залив Кова, переправа на котором в зимнее время осуществляется судном на воздушной подушке, а в летнее время паромной переправой, второй год стоит пантонный мост- но он не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-за замораживания строительства Богучанской ГЭС п. Недокура оказался недостроенным согласно  генерального плана поселка и титульного списка строящихся объектов БоГЭС. Из социально необходимых объектов в п. Недокура не построены: очистные сооружения, резервные скважины водозабора, культурно-спортивный комплекс,  здание администрации, отделение связи, полигон для хранения и утилизации твердых бытовых отходов, взлетно-посадочная полоса, нет пекарни, не разработаны земли сельхозназначения (пашни, покосы, пастбища), взамен затопленных   Богучанской ГЭС. Без достройки всех перечисленных объектов поселок не может нормально функционировать  и быть привлекательным  для инвесторов. На сегодняшний день в поселке зарегистрировано 587 человека из них фактически проживает 295 человек, умерло 9 человек, родилось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дачей жилищного фонда на баланс муниципального образования, возникает проблема его содержания, так как ремонты не проводились со времени строительства и весь жилфонд обветшал. Ряд домов признаны аварий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ли техническую инвентаризацию объектов недвижимости в количестве 27 шт.,  был завезен кирпич для ремонта печей муниципального фонда в количестве 6000 штук, произведен ремонт печей 8 штук. Планируется провести ремонт проводки до конца года  в 2х квартирах. Приобретены и заменены 23 элетросчетчика в связи  с окончанием  поверки приборов учета. Была замена не рабочих ламп на уличном освещении, до конца года планируется восстановить освещение по всему посе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заключен и выполнен  договор ГПХ с физическим лицом по очистке территории кладбища, по очистке подъездных путей к объекту накопления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нутри поселенческих  дорог составляет 10,8км. В этом году проведен ремонт водопропускной трубы на улице Молодежная. Филиал КРАЙДЭО производил очистку дорог поселения от снега и грейдерование в летне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</w:t>
        <w:tab/>
        <w:t>автодорога Недокура-Кодинск и зимник Недокура- Усть –Илимск Иркутской области  не соответствуют  технических требованиям автодорог, необходим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нормальной жизнедеятельности  поселка необходимо  запустить мост через залив Кова для круглогодичной связи поселка с краевым и районным центром и  для бесперебойного обеспечения жителей  поселка необходимыми продуктами питания  и товарами первой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СОЦИАЛЬНО-ЭКОНОМИЧЕСКОГО РАЗВИТ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НА 2020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оциально - экономического развития  Недокурского сельсовета  определяет ключевые направления деятельности муниципального образования на период</w:t>
      </w:r>
      <w:r>
        <w:rPr>
          <w:color w:val="000000"/>
          <w:sz w:val="28"/>
          <w:szCs w:val="28"/>
        </w:rPr>
        <w:t xml:space="preserve"> 2020 -2022 годы, обеспечивающие планомерное и сис</w:t>
        <w:softHyphen/>
        <w:t>темное решение проблем социально - экономического развития  Недокурского сельсовета на основе предварительного анализа состояния на современном этапе, для наиболее полного удовлетворения потребностей населения муниципального образования. Основной целью социально-экономического развития  Недокурского сельсовета  является создание благоприятных условий для устойчи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эффективной экономики, обеспечивающей повышение уровня жиз</w:t>
        <w:softHyphen/>
        <w:t>ни населения, поступления  доходов, покрывающих основ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 расходов сельсовета, решение социальных пробл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ание и развитие социальной сферы. Руководствуясь Фе</w:t>
        <w:softHyphen/>
        <w:t>деральным законом Российской Федерации N 131-ФЗ "Об общих принципах  организации местного самоуправлении в Российской Федерации", достиже</w:t>
        <w:softHyphen/>
        <w:t>ние цели предполагается посредством решения комплекса задач на средне</w:t>
        <w:softHyphen/>
        <w:t>срочную перспективу в соответствии с постановкой вопросов местного зна</w:t>
        <w:softHyphen/>
        <w:t>чения  сельсовета:</w:t>
      </w:r>
    </w:p>
    <w:p>
      <w:pPr>
        <w:pStyle w:val="Normal"/>
        <w:jc w:val="both"/>
        <w:rPr>
          <w:color w:val="080E12"/>
          <w:sz w:val="28"/>
          <w:szCs w:val="28"/>
        </w:rPr>
      </w:pPr>
      <w:r>
        <w:rPr>
          <w:color w:val="080E12"/>
          <w:sz w:val="28"/>
          <w:szCs w:val="28"/>
        </w:rPr>
        <w:t>- формирование сбалансированного бюджета сельсовета;</w:t>
      </w:r>
    </w:p>
    <w:p>
      <w:pPr>
        <w:pStyle w:val="Normal"/>
        <w:jc w:val="both"/>
        <w:rPr>
          <w:color w:val="080E12"/>
          <w:sz w:val="28"/>
          <w:szCs w:val="28"/>
        </w:rPr>
      </w:pPr>
      <w:r>
        <w:rPr>
          <w:color w:val="080E12"/>
          <w:sz w:val="28"/>
          <w:szCs w:val="28"/>
        </w:rPr>
        <w:t>- социальная поддержка населения;</w:t>
      </w:r>
    </w:p>
    <w:p>
      <w:pPr>
        <w:pStyle w:val="Normal"/>
        <w:jc w:val="both"/>
        <w:rPr>
          <w:color w:val="080E12"/>
          <w:sz w:val="28"/>
          <w:szCs w:val="28"/>
        </w:rPr>
      </w:pPr>
      <w:r>
        <w:rPr>
          <w:color w:val="080E12"/>
          <w:sz w:val="28"/>
          <w:szCs w:val="28"/>
        </w:rPr>
        <w:t>- улучшение качества жизни населения;</w:t>
      </w:r>
    </w:p>
    <w:p>
      <w:pPr>
        <w:pStyle w:val="Normal"/>
        <w:jc w:val="both"/>
        <w:rPr>
          <w:color w:val="080E12"/>
          <w:sz w:val="28"/>
          <w:szCs w:val="28"/>
        </w:rPr>
      </w:pPr>
      <w:r>
        <w:rPr>
          <w:color w:val="080E12"/>
          <w:sz w:val="28"/>
          <w:szCs w:val="28"/>
        </w:rPr>
        <w:t>- обеспечение сохранности состояния жилого фонда;</w:t>
      </w:r>
    </w:p>
    <w:p>
      <w:pPr>
        <w:pStyle w:val="Normal"/>
        <w:jc w:val="both"/>
        <w:rPr>
          <w:color w:val="080E12"/>
          <w:sz w:val="28"/>
          <w:szCs w:val="28"/>
        </w:rPr>
      </w:pPr>
      <w:r>
        <w:rPr>
          <w:color w:val="080E12"/>
          <w:sz w:val="28"/>
          <w:szCs w:val="28"/>
        </w:rPr>
        <w:t>- переселение граждан из аварийного жилищного фонда;</w:t>
      </w:r>
    </w:p>
    <w:p>
      <w:pPr>
        <w:pStyle w:val="Normal"/>
        <w:jc w:val="both"/>
        <w:rPr>
          <w:color w:val="080E12"/>
          <w:sz w:val="28"/>
          <w:szCs w:val="28"/>
        </w:rPr>
      </w:pPr>
      <w:r>
        <w:rPr>
          <w:color w:val="080E12"/>
          <w:sz w:val="28"/>
          <w:szCs w:val="28"/>
        </w:rPr>
        <w:t>- обновление и развитие материально-технической базы для создания оптимальных условий организации работы и эффективного функционирования учреждений культуры;</w:t>
      </w:r>
    </w:p>
    <w:p>
      <w:pPr>
        <w:pStyle w:val="Normal"/>
        <w:jc w:val="both"/>
        <w:rPr>
          <w:color w:val="080E12"/>
          <w:sz w:val="28"/>
          <w:szCs w:val="28"/>
        </w:rPr>
      </w:pPr>
      <w:r>
        <w:rPr>
          <w:color w:val="080E12"/>
          <w:sz w:val="28"/>
          <w:szCs w:val="28"/>
        </w:rPr>
        <w:t>-создания необходимых условий для укрепления здоровья населения и при</w:t>
        <w:softHyphen/>
        <w:br/>
        <w:t>общ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color w:val="080E12"/>
          <w:sz w:val="28"/>
          <w:szCs w:val="28"/>
        </w:rPr>
        <w:t>- создание условий для повышения уровня социального, культурного, духовного, физ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и развития детей и молодёж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источником экономического ро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циального прогресса является человеческий потенци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азвития человеческого потенциала является рост численности на</w:t>
        <w:softHyphen/>
        <w:t>селения и продолжительности жизни, уровень образования, здоровье, соци</w:t>
        <w:softHyphen/>
        <w:t>альная адаптация и развитие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регистрированного населения  на 1 января 2019 года составила  челове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3397"/>
        <w:gridCol w:w="856"/>
        <w:gridCol w:w="851"/>
        <w:gridCol w:w="850"/>
        <w:gridCol w:w="851"/>
        <w:gridCol w:w="1134"/>
        <w:gridCol w:w="1134"/>
        <w:gridCol w:w="1134"/>
        <w:gridCol w:w="1134"/>
      </w:tblGrid>
      <w:tr>
        <w:trPr>
          <w:trHeight w:val="10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ого на селения всего (на конец года), чел/- численность постоянного на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/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/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/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/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/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/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/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 вопрос по безработице, представляющий реальную угрозу для развития территории и являющейся основным фактором расши</w:t>
        <w:softHyphen/>
        <w:t xml:space="preserve">рения бедности и деградации населения. По оценке 2019года численность безработных  3 человека -женщины, стоящих на учете в центре занят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ь  в поселок не возвращается, работают многие без оформления трудовых догов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сть.</w:t>
      </w:r>
    </w:p>
    <w:p>
      <w:pPr>
        <w:pStyle w:val="Normal"/>
        <w:ind w:firstLine="708"/>
        <w:jc w:val="both"/>
        <w:rPr>
          <w:color w:val="080E12"/>
          <w:sz w:val="28"/>
          <w:szCs w:val="28"/>
        </w:rPr>
      </w:pPr>
      <w:r>
        <w:rPr>
          <w:color w:val="000000"/>
          <w:sz w:val="28"/>
          <w:szCs w:val="28"/>
        </w:rPr>
        <w:t>На территории  Недокурского сельсовета  нет градообразующего предприятия,   нет   рабочих мест для населения 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9 хозяйств, ведущих личные подсобные хозяйства. Необходимо разработать сенокосные угодья для заготовки сена, территории для выпаса.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сельсовета из-за отсутствия круглогодичной транспортной схемы, отдаленности  не является привлекательным  населенным пунктом для инвест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апустить понтонный мост для круглогодичного сообщения с районным центр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овета имеется  детский  сад, который посещают 5 детей, который расположен в здании школы. Средняя школа на 360 человек, где в настоящее время обучается  23  ребенка.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ешить проблему с фельдшером  .аптекой и скорой помощью.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Жилищно-коммунальное хозяйство и благоустройство территор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должить работы над монтажем летнего водопровода, следующей очереди (улицы Дачная , Предмостная, Лесная, Солнечная,Молодежная, переулок Октябрьский)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благоустройству,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 окружающей среды, организация сбора, вывоза бытовых отходов и мусор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замену старого ограждения памятника погибшим воинам Великой Отечественной вой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администрацией  Недокурского сельсовета принимается План основных мероприятий по благоустройству, охране окружающей среды и санитарной очистке территории  сель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благоустройства проводится: уборка территории мест общего пользования, уборка внутри дворовых территорий и прилегающей к ним территории населенного пункта поселка, общественного кладбища. Традиционно на территории сельсовета  по инициативе администрации  ежегодно проводится  месячник по благоустройству и санитарной очистке,  проводятся субботники, конкурсы на лучшую усадьбу, двор, у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ть  вопрос строительства и содержания  полигона для утилизации твердых бытовых от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ведение работ по  расчистке подъездных дорог  к объекту накопления бытовых отходов, ремонт летнего водопровода заключать договора с физическими лицами, имеющими специализированную техни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ежнему особое внимание администрация  Недокурского сельсовета уделяет мероприятиям по наружному освещению. Протяженность линии наружного освещения составляет 7,2 км. - 72 светильника. </w:t>
      </w:r>
      <w:r>
        <w:rPr>
          <w:sz w:val="28"/>
          <w:szCs w:val="28"/>
        </w:rPr>
        <w:t>Необходимо закончить замену светильников уличного освещения на энергосберегающие светиль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ажным вопросом остается – состояние дорог на территории сельсовета. Общая протяженность автомобильных  дорог местного значения и улично-дорожной сети поселения  составляет     10,775    км. ,</w:t>
      </w:r>
      <w:r>
        <w:rPr>
          <w:color w:val="080E12"/>
          <w:sz w:val="28"/>
          <w:szCs w:val="28"/>
        </w:rPr>
        <w:t xml:space="preserve"> которые имеют песчано-грунтовые покрытия, не отвечающие нормативным требованиям и большая часть из них требует капитального и текущего ремонта.</w:t>
      </w:r>
      <w:r>
        <w:rPr>
          <w:color w:val="000000"/>
          <w:sz w:val="28"/>
          <w:szCs w:val="28"/>
        </w:rPr>
        <w:t xml:space="preserve"> За счет средств выделенных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 в рамках подпрограммы  «Дороги Красноярья» государственной программы Красноярского края «Развитие транспортной системы» в части  расходов, связанных с содержанием автомобильных дорог общего пользования местного значения Администрацией сельсовета ежегодно  заключаются договора с </w:t>
      </w:r>
      <w:r>
        <w:rPr>
          <w:sz w:val="28"/>
          <w:szCs w:val="28"/>
        </w:rPr>
        <w:t>Кежемским филиалом ГП «КРАЙ ДЭО»</w:t>
      </w:r>
      <w:r>
        <w:rPr>
          <w:color w:val="000000"/>
          <w:sz w:val="28"/>
          <w:szCs w:val="28"/>
        </w:rPr>
        <w:t xml:space="preserve">, имеющими специализированную техни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</w:t>
        <w:tab/>
        <w:t>продолжать содержание дорожной сети в рамках подпрограммы «Дороги Красноярь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ети и теплоснаб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сети  на территории Недокурского сельсовета выполнены в подземном и надземном исполнении, износ которых составляет не менее 80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территории сельсовета действует 3 котельных, которые  находятся в муниципальной собственности Кежемского  района и переданы в оперативное  управление  </w:t>
      </w:r>
      <w:r>
        <w:rPr>
          <w:sz w:val="28"/>
          <w:szCs w:val="28"/>
        </w:rPr>
        <w:t>Ангарскому филиалу АО «КрасЭК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ые обеспечивают теплоснабжением 41 жилой дом, объекты соцкультбыта. Из-за высоких коммунальных услуг жители вынуждены отказываться от отопления в благоустроенных квартир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сельсовета муниципального автомобильного транспорта нет. Межпоселенческие пассажироперевозки осуществляются  КМУ АТП К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ботой СВП (судно на воздушной подушке)  для переправы через залив Кова, проблем у населения прибавилось. Тяжело подняться на СВП больным людям, престарелого возраста, затруднена перевозка лежачих  больных. Возникает проблема запуска моста через залив Ко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езоп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имеется Отдельный пост ПЧ-90ФГКУ «19 отряд» ФПС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одразделение  занимается тушением пожаров на территории поселка.  Коллектив ведет большую профилактическую работу по предупрежд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коммуникационная связ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луги телефонной связи предоставляет филиал ОАО «Ростелеком» и сотовая связь ТЕЛЕ-2. Каждый абонент может пользоваться возможностями общероссий</w:t>
        <w:softHyphen/>
        <w:t>ской и международной связи Интернетом, но только хотелось бы иметь качественную связь и скорость интерн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ись  работы по установке цифрового телевещания в посел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ая связь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сновным видом деятельности  </w:t>
      </w:r>
      <w:r>
        <w:rPr>
          <w:sz w:val="28"/>
          <w:szCs w:val="28"/>
        </w:rPr>
        <w:t>Филиала УФПС Красноярского края ФГУП «Почта России» Богучанский почтамт п. Недокура,</w:t>
      </w:r>
      <w:r>
        <w:rPr>
          <w:color w:val="000000"/>
          <w:sz w:val="28"/>
          <w:szCs w:val="28"/>
        </w:rPr>
        <w:t xml:space="preserve">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и обработка письменной корреспонденции посылок, бандеролей, рас</w:t>
        <w:softHyphen/>
        <w:t>пространение периодической печати через подписку и розницу, достав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ламных материалов, прием коммунальных платежей, осуществление почтово-денежных переводов, выдача пенсий и пособи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сельсовета  есть </w:t>
      </w:r>
      <w:r>
        <w:rPr>
          <w:sz w:val="28"/>
          <w:szCs w:val="28"/>
        </w:rPr>
        <w:t xml:space="preserve">Универсальный филиал Доп. офис № 9031/0444 «Сбербанк», </w:t>
      </w:r>
      <w:r>
        <w:rPr>
          <w:color w:val="000000"/>
          <w:sz w:val="28"/>
          <w:szCs w:val="28"/>
        </w:rPr>
        <w:t xml:space="preserve">который работает 2 дня в недел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установка банкомата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азвитие системы культурного обслуживания, библиотек, массовой физической культуры и спорта, мест массового отдых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ходя из понимания того, что культура и спорт  в современном мире является важнейшим фактором,  необходимым условием и   нравственным стержнем развития,   как личности, так и общества в целом. Без сохранения  и развития культуры и спорта невозможно решение других стратегических задач развития территории сельсовета, например: таких,  как  создание благоприятного  социального климата  и обеспечение  высокого качества жизни населения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Хорошая музыка, книга, концерты, спортивные соревнования могут снять стресс, отвлечь от проблем, разрядить ситуацию напряженности в обществе. </w:t>
        <w:tab/>
        <w:t>Культура    способствует связи времен, преемственности культурных и спортивных традиций, создает  и утверждает свой особый  Недокурский стиль как в интеллектуальной, духовной, так и в повседневной жизни населения сельсовета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ллектив Недокурского СДК- филиал МБУК КР МРДК «Рассвет» считается одним из наиболее развитых культурных очагов Кежемского района. Коллектив постоянно занимает призовые места в районном смотре коллективов художественной само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 проводится  работа по укреплению материально-технической базы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настоящее время в муниципальном образовании дей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БУ "Спортивный клуб по месту жительства граждан "Сибиряк" "Администрации  Недокурского сельсовета Кежемского района Красноярского края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докурский СДК- филиал МБУК КР МРДК «Рассве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СБ филиала №5 МБУК  «КМБЦ РБ им.А.Ф.Карнау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 учреждения финансируется за счет средств бюджета  Недокурского сельсовета и по соглашению о передаче осуществления полномочий по решению вопросов местного значения от 27.12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части полномочий сельских поселений в области создания условий для организации досуга и обеспечения жителей услугами организаций культуры, органам местного самоуправления муниципальных районов следует обеспечить передачу и исполнение таких полномочий в 2020 и последующих годах на районный уровень путём ежегодного заключения соответствующи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формировании бюджетов муниципальных образований района следует учитывать необходимость осуществления начатой в 2020 году работы, связанной с перераспределением и централизацией полномочий по организации библиотечного обслуживания и создания условий для организации досуга и обеспечения жителей услугами организаций культуры, на уровне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аевом уровне, в продолжение такой работы, планируется внесение изменений в Закон Красноярского края от 15.10.2015 № 9-3724 «О закреплении вопросов местного значения за сельскими поселениями Красноярского края» с целью исключения из вопросов местного значения сельских поселений полномочий по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се  идеи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 Следуют такие проблемы как: невысокая оплата труда, недостаточное внедрение информационных технологий.  Необходима государственная поддержка. Отсутствие у жителей стремления ведения здорового образа жизни, утрата духовно-нравственных ориентиров, обусловило необходимость  нравственного воспитания  подрастающего поколения (школьников) где необходима ориентаци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ношение к родине, другим странам и народам: любовь и преданность родине; нетерпимость к национальной и расовой неприязни; доброжелательность ко всем странам и народам; культура межнациона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ношение к труду: добросовестный труд на общее и личное благо; соблюдение дисципли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ношение к общественному достоянию и материальным ценностям: забота о сохранении и умножении общественного достояния, бережливость, охрана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ношения к людям: коллективизм, демократизм, взаимопомощь, гуманность, взаимное уважение, забота о семье и воспита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ношение к себе: высокое сознание общественного долга; чувство собственного достоинства, принципи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ношение к политике нашего государства: понимание хода и перспектив мирового развития; правильная оценка событий внутри страны и на международной арене; понимание моральных и духовных ценностей; стремление к справедливости, демократии и свободе нар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 принципы необходимо   развивать в детях с раннего возраста, тогда у нас исчезнут многие негативные проявления: курение, попытки проб наркотического воздействия  на свой организм, расовая непримиримость, пьянство, потребительское отношение к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 духовно- нравственного воспитания   является  создание условий для сохранности библиотечных фондов, организация библиотечного обслуживания с учетом  потребностей  граждан, местных традиций. Важную роль в сохранении культурного наследия играют библиотеки, в которых собраны накопленные человечеством знания, образцы и ценности мировой, национальной и местной материальной и духовной культуры. Основной объем библиотечных услуг населению оказывает сельская библиотека. Количество посетителей библиотеки,  ежегодно падает. Потому что, имеющиеся ресурсы  сельской библиотеки, не в полной мере соответствуют информационным и культурным запросам пользователей. Обновление библиотечных фондов идет медленными темпами, из-за отсутствия средств для приобретения новой литератур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ом обществе культура рассматривается не только, как один из ключевых институтов общественного сознания, но и как духовно-нравственный потенциал, как основа ее целостности и динам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из стратегических направлений  социально-культурной политики является создание условий для воспитания и развития, творческих критерий жителей сельсовета, сохранение, развитие и укрепление культурного потенциала сельсовета 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сходя из понимания того, что культура и спорт  в современном мире является важнейшим фактором,  необходимым условием и   нравственным стержнем развития  как личности, так и общества в целом. Без сохранения  и развития  физической культуры и спорта невозможно решение других стратегических задач, развития территории сельсовета, например, таких  как  создание благоприятного  социального климата  и обеспечение  высокого качества жизни населения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поселке необходимо уделять внимания физической культуре и развивать ее, обновлять инвентарь. Жителям поселка нужно участвовать в спортивных мероприятиях. В зимнее время население катается на коньках и лыжах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Style20">
    <w:name w:val="Название Знак"/>
    <w:basedOn w:val="Style13"/>
    <w:qFormat/>
    <w:rPr>
      <w:rFonts w:eastAsia="Andale Sans UI" w:cs="Tahoma"/>
      <w:b/>
      <w:bCs/>
      <w:kern w:val="2"/>
      <w:sz w:val="32"/>
      <w:szCs w:val="24"/>
      <w:lang w:val="de-DE" w:eastAsia="ja-JP" w:bidi="fa-I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szCs w:val="24"/>
      <w:lang w:val="de-DE" w:eastAsia="ja-JP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8:00Z</dcterms:created>
  <dc:creator>ОАБП</dc:creator>
  <dc:description/>
  <cp:keywords/>
  <dc:language>en-US</dc:language>
  <cp:lastModifiedBy>Ирина Качина</cp:lastModifiedBy>
  <cp:lastPrinted>2019-12-30T14:59:00Z</cp:lastPrinted>
  <dcterms:modified xsi:type="dcterms:W3CDTF">2020-04-14T05:16:00Z</dcterms:modified>
  <cp:revision>4</cp:revision>
  <dc:subject/>
  <dc:title/>
</cp:coreProperties>
</file>