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ДОКУР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ЖЕМ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 w:val="28"/>
          <w:szCs w:val="28"/>
        </w:rPr>
        <w:t xml:space="preserve">17 марта 2020г.                          п. Недокура                                           № 42-228р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иема граждан депутатами Недоку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Совета депутатов на  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7, 21 Устава Недокурского сельсовета Кежемского района Красноярского края  Недоку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иема граждан депутатами Недокурского сельского Совета на 2020 год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ланово-бюджетную, народному образованию и право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  01.01.2020 года, подлежит  опубликованию в периодическом издании «Недокурская Газета» и  размещению на официальном сайте администрации  Недоку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В.В.Ан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докурского сельсовета</w:t>
        <w:tab/>
        <w:tab/>
        <w:tab/>
        <w:tab/>
        <w:t>В.И.Прос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Сельского Совета от 17.03.2020  № 42-228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br/>
      </w:r>
      <w:r>
        <w:rPr>
          <w:sz w:val="28"/>
          <w:szCs w:val="28"/>
        </w:rPr>
        <w:t>График приема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ми  Недокурского сельского Совета</w:t>
      </w:r>
      <w:r>
        <w:rPr/>
        <w:t xml:space="preserve"> на 2020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1984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48:00Z</dcterms:created>
  <dc:creator>Sentebova ZV</dc:creator>
  <dc:description/>
  <dc:language>en-US</dc:language>
  <cp:lastModifiedBy>Ирина Качина</cp:lastModifiedBy>
  <cp:lastPrinted>2020-04-03T11:27:00Z</cp:lastPrinted>
  <dcterms:modified xsi:type="dcterms:W3CDTF">2020-04-03T05:19:00Z</dcterms:modified>
  <cp:revision>4</cp:revision>
  <dc:subject/>
  <dc:title/>
</cp:coreProperties>
</file>