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КУРСКОГО  СЕЛЬСОВЕТА   КЕЖЕМСКОГО 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6 марта 2020 года                           п.    Недокура                          </w:t>
        <w:tab/>
        <w:tab/>
        <w:t>№ 10-п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мероприятиях  по охране лесов  от пожаров  весеннее – летний    пожароопасный период 2020 год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приближающимся пожароопасным  периодом  и с  целью предупреждения лесных пожаров, в соответствии со ст. 19 Федерального закона от 21.12.2004г.№ 69-ФЗ» О пожарной безопасности», статьей 14 Федерального закона от 06.10.2003г. №131-ФЗ «Об общих принципах организации местного самоуправления в Российской федерации», статьей11 закона Красноярского края  «от 10.02.2000г. «О защите населения и территории Красноярского края от чрезвычайных ситуаций природного и техногенного характера» а также в целях создания необходимых условий для предотвращения пожаров, гибели и травмы людей от пожаров, обеспечением пожарной безопасности  поселка,  руководствуясь ст.7 Устава Недокурского сельсовет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мероприятия по охране лесов от пожаров по Недокурскому сельсовету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Запретить  сжигание  мусора  и разведение костров   на территории поселка  и в лесных  массивах. Качиной И.Ю. с 01.05.2020 года еженедельно оповещать население путем развешивания по поселку объявлений по данному пунк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Лесозаготовителям, работающим в лесных массивах разработать мероприятия  по охране лесов от пожара в срок до 01.05.2020 года и представить данные мероприятия в администрацию сельсове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Для оперативного руководства, в случае возникновения возгорания пожара, утвердить штаб 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совая  В.И. –  Глава Недокурского сельсовета  - председатель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тылицын И.Н.- работник КГУ  Лесопожарный центр – заместитель председателя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рбузов Ю.Л..- работник ПЧ 119- член комиссии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ашкиров Н.Н. –   член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Контроль над вы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                 В.И. Просова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 от 16.03.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</w:t>
      </w:r>
    </w:p>
    <w:p>
      <w:pPr>
        <w:pStyle w:val="Normal"/>
        <w:jc w:val="center"/>
        <w:rPr/>
      </w:pPr>
      <w:r>
        <w:rPr/>
        <w:t xml:space="preserve">ПО ОХРАНЕ ЛЕСОВ  ОТ  ПОЖАРОВ В ВЕСЕННЕ–ЛЕТНИЙ ПОЖАРООПАСНЫЙ ПЕРИОД 2019 ГОД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8"/>
        <w:gridCol w:w="2033"/>
        <w:gridCol w:w="23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.п.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, имеющейся в лесничестве  лесопожарной техники к пожароопасному период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ылицын И.Н.- работник 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тование сезонными рабочими на тушение  лесных пожар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5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тылицын И.Н-  работник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тивопожарных пол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ылицын И.Н.- работник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отивопожарными полос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тылицын И.Н.- работник КГУ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противопожарного назна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ылицын И.Н.- работник 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выжиг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.05.2019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тылицын И.Н-  работник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отивопожарных аншлаг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9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ылицын И.Н.- работник  КГУ  Лесопожар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атрулирование  местно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ылицын И.Н.- работник КГУ  Лесопожарный центр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ая работа с населением по соблюдению правил пожарной  безопасности в лес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шта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ая работа с детьми по соблюдению правил пожарной безопасност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преждение детской шалости с огнем в поселке и в  лес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возникновении пожара вблизи поселка  сообщат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е сельсовета, взаимодействовать с пожарной часть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йствовать по схеме  согласно приложению 4 к постановлению администрации №13 от 04.03.2016г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тели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обый противопожар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повышения пожарной опас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шта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cs="Trebuchet MS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6:00Z</dcterms:created>
  <dc:creator>Sentebova ZV</dc:creator>
  <dc:description/>
  <cp:keywords/>
  <dc:language>en-US</dc:language>
  <cp:lastModifiedBy>Ирина Качина</cp:lastModifiedBy>
  <cp:lastPrinted>2020-03-19T14:46:00Z</cp:lastPrinted>
  <dcterms:modified xsi:type="dcterms:W3CDTF">2020-03-20T02:33:00Z</dcterms:modified>
  <cp:revision>3</cp:revision>
  <dc:subject/>
  <dc:title/>
</cp:coreProperties>
</file>