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ru-RU"/>
        </w:rPr>
        <w:t>16 марта  2020 года              п. Недокура                                                         № 11-п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333333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запрете разведения костров, сжигания мусора и сухой травы  на территории муниципального образования Недокурский сельсовет </w:t>
      </w:r>
      <w:r>
        <w:rPr>
          <w:b/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paragraphstyle"/>
        <w:keepNext w:val="true"/>
        <w:keepLines/>
        <w:widowControl w:val="false"/>
        <w:spacing w:lineRule="auto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 от 21.12.1994 года № 69-ФЗ «О пожарной безопасности», от 22.07.2008 № 123-ФЗ «Технический регламент о требованиях пожарной безопасности», Постановления Правительства РФ от 25.04.2012 № 390 «О противопожарном режиме», а также в целях повышения пожарной безопасности на территории Недокурского сельского поселения и оперативного реагирования на складывающуюся обстановку в пожароопасный период 2018 года руководствуясь статьями 7,18 Устава Недокурского сельсовета, ПОСТАНОВЛЯЮ:</w:t>
      </w:r>
    </w:p>
    <w:p>
      <w:pPr>
        <w:pStyle w:val="Noparagraphstyle"/>
        <w:keepNext w:val="true"/>
        <w:keepLines/>
        <w:widowControl w:val="false"/>
        <w:spacing w:lineRule="auto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ind w:firstLine="42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С 1 мая 2020 года</w:t>
      </w:r>
      <w:r>
        <w:rPr>
          <w:color w:val="333333"/>
          <w:sz w:val="28"/>
          <w:szCs w:val="28"/>
        </w:rPr>
        <w:t xml:space="preserve"> н</w:t>
      </w:r>
      <w:r>
        <w:rPr>
          <w:sz w:val="28"/>
          <w:szCs w:val="28"/>
        </w:rPr>
        <w:t>а время пожароопасного периода на территории муниципального образования Недокурский сельсов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етить разведение костров, поджигание сухой травы, мусора в границах муниципального образования Недокурский сельсовет (в лесах, на садовых, дачных и приусадебных участк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жигание сухой травы и пожнивных остатков на сельхозугодиях и приусадеб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етить организациям независимо от организационно-правовой формы и формы собственности проведение пожароопасных работ, в том числе разведение костров и сжигание мусора, проведение сельскохозяйственных п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уководителям организаций, предприятий и учреждений независимо от форм собственности расположенных на территории Недокурского сельсовета, провести разъяснительную работу  о соблюдении требований пожарной безопасности среди работников и учащихся учебных заведений, депутатом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фициального опубликования периодическом издании «Недокурская газета» и подлежит размещению на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nedokura.bdu.s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В.И. Просов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/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rebuchet MS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25:00Z</dcterms:created>
  <dc:creator>Sentebova ZV</dc:creator>
  <dc:description/>
  <cp:keywords/>
  <dc:language>en-US</dc:language>
  <cp:lastModifiedBy>Ирина Качина</cp:lastModifiedBy>
  <cp:lastPrinted>2020-03-19T14:46:00Z</cp:lastPrinted>
  <dcterms:modified xsi:type="dcterms:W3CDTF">2020-03-20T02:34:00Z</dcterms:modified>
  <cp:revision>3</cp:revision>
  <dc:subject/>
  <dc:title/>
</cp:coreProperties>
</file>