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6  марта  2020 года                         п. Недокура                                       № 12-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рганизации обучения населения мерам пожарной безопасности и пропаганде в области пожарной безопасности, содействию распространению пожарно-технических зн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Федеральным законом от 21.12.200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а также в целях повышения качества обучения населения мерам пожарной безопасности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после опубликования в периодическом издании «Недокурская Газета» и подлежит размещению на официальном сайте администрации Недокур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от16.03.2020 № 12-п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53"/>
        <w:gridCol w:w="1818"/>
        <w:gridCol w:w="344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ю и проведение мероприят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атывать  и распространять  памятки гражданам, постоянно или временно проживающим  на территории Недокурского сельсовета о мерах пожарной безопасности в быту, лесу и местах общего пользования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ина И.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енко А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ой работы во время подворных обходов жилых домов и вручение памяток  сотрудниками администрации сельсо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ина И.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енко А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е размещение информации, листовок на стендах, досках объявлений по освещению вопросов безопасности и правил поведения при пожар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уголка «Пожарная безопасность» в здании админи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ина И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в пределах сельсовета  справочных материалов, памяток, листовок по тематике безопасности жителей при различных ситу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ходов по вопросам пожарной безопас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6:00Z</dcterms:created>
  <dc:creator>Sentebova ZV</dc:creator>
  <dc:description/>
  <cp:keywords/>
  <dc:language>en-US</dc:language>
  <cp:lastModifiedBy>Ирина Качина</cp:lastModifiedBy>
  <cp:lastPrinted>2020-03-19T14:46:00Z</cp:lastPrinted>
  <dcterms:modified xsi:type="dcterms:W3CDTF">2020-03-20T02:36:00Z</dcterms:modified>
  <cp:revision>3</cp:revision>
  <dc:subject/>
  <dc:title/>
</cp:coreProperties>
</file>