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ОКУРСКОГО  СЕЛЬСОВЕТА    КЕЖЕМСКОГО 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6  марта 2020 года                           п.    Недокура                                         № 13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еспечении пожарной безопасности в  жилых помещениях  многодетных   и  социально неблагополучных семьях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. Недок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 целью предупреждения чрезвычайных ситуации, усиления  мер пожарной безопасности, направленных на предупреждение чрезвычайных ситуации в жилых помещениях многодетных и социально неблагополучных семей на территории поселка Недокура, руководствуясь статьей 7 Устава Недокурского сельсовет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план мероприятий по обеспечению пожарной  безопасности многодетных и неблагополучных семей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Качиной И.Ю..ознакомить заинтересованных лиц под роспи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становление вступает в силу с момента опубликования в периодическом издании «Недокурская Газет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Контроль над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 Недокурского сельсовета                                                   В.И. Просов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№ </w:t>
      </w:r>
      <w:r>
        <w:rPr>
          <w:lang w:val="ru-RU"/>
        </w:rPr>
        <w:t>13-п от 16.03.2020г   «Об обеспечении пожарной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безопасности в жилых помещениях многодетных и   социально неблагополучных семей 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территории п. Недокура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 МЕРОПРИЯТ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еспечению пожарной  безопасности  в жилых помещений  многодетных и  социально неблагополучных семе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205"/>
        <w:gridCol w:w="2428"/>
        <w:gridCol w:w="231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работу по  обходу    жилых помещений многодетных и неблагополучных семей, обратив внимание на состояние печного отопления, электронагревательных приборов с составлением актов, согласно списка к данному приложен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4.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ке Е.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ичева И.Я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беседы с неблагополучными семьями, и с их соседями подготовить и вручить памятки по соблюдению мер пожарной безопасности под роспис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4.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ке Е.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ичева И.Я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информировать население и  выпускать  листовки по соблюдению мер пожарной безопас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вая В.И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 проведении массовых  праздничных   мероприятий исключить источники открытого огн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а О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ехина Т.Т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ать  планы занятий с деть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ротивопожарной безопасности предоставит в администрацию сельсов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4.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Т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проводить занятия с детьми в школе и детском саде, по формированию  у детей  чувство опасности огня. Для детей постарше - привить навыки безопасного обращения с бытовыми приборами и правильного поведения в случае пожар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Т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занятия с родителями о необходимости занятий с детьми по противопожарной безопасно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Т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ть на заседании депутатской  группы вопрос по предупреждению и ликвидации чрезвычайных ситуации и обеспечении пожарной в жилых помещениях  многодетных и  социально неблагополучных семьях 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ритории п. Недокура»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4.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вая В.И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ить соблюдение требований пожарной безопасности на подведомственных объектах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ехина Т.Т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Соловьева О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проведении собраний жителей поселка проводить работу по соблюдению пожарной безопас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вая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писок к приложению к Постановлению администрации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от 16.03.2020 № 13-п «Об обеспечении пожарной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 xml:space="preserve">безопасности в жилых помещениях  многодетных и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социально неблагополучных семьях 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территории п. Недокура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ДЕТНЫХ  И  СОЦИАЛЬНО НЕБЛАГОПОЛУЧНЫ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Недок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316"/>
        <w:gridCol w:w="1488"/>
        <w:gridCol w:w="243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главы семь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сещ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инструкто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ов Николай Дмитриеви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20</w:t>
            </w:r>
            <w:r>
              <w:rPr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ичева И.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ке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бекова И.Л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есов  </w:t>
            </w:r>
            <w:r>
              <w:rPr>
                <w:sz w:val="28"/>
                <w:szCs w:val="28"/>
                <w:lang w:val="ru-RU"/>
              </w:rPr>
              <w:t>Сергей</w:t>
            </w:r>
            <w:r>
              <w:rPr>
                <w:sz w:val="28"/>
                <w:szCs w:val="28"/>
              </w:rPr>
              <w:t xml:space="preserve"> Павлович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ылицын  Владимир Николаевич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п Александр Александрови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.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ичева И.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урце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бекова И.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Николай Геннадьевич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ило Николай Иванович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лександр Юрьевич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 Любовь Георги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cs="Trebuchet MS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rebuchet MS" w:hAnsi="Trebuchet MS" w:eastAsia="Times New Roman" w:cs="Trebuchet MS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26:00Z</dcterms:created>
  <dc:creator>Sentebova ZV</dc:creator>
  <dc:description/>
  <cp:keywords/>
  <dc:language>en-US</dc:language>
  <cp:lastModifiedBy>Ирина Качина</cp:lastModifiedBy>
  <cp:lastPrinted>2020-03-20T09:20:00Z</cp:lastPrinted>
  <dcterms:modified xsi:type="dcterms:W3CDTF">2020-03-20T02:37:00Z</dcterms:modified>
  <cp:revision>3</cp:revision>
  <dc:subject/>
  <dc:title/>
</cp:coreProperties>
</file>