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.03.2020 года                    </w:t>
        <w:tab/>
        <w:t xml:space="preserve"> п. Недокура                                                №  1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едокурского сельсовета  от 28.03.2019 года  № 24-п «О создании комиссии по предупреждению и ликвидации чрезвычайных ситуаций и обеспечению пожарной безопасности населения муниципального образования Недокурский сельсов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ями со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в муниципальном образовании Недокурский сельсовет Кежемского района Красноярского края, в целях повышения противопожарной безопасности на территории Муниципального образования Недокурский сельсовет и предупреждения гибели людей от пожаров, 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статьей 7 Устава Недокурского сельсовета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 Внести изменения в постановление от 28.03.2019 года № 24-п « О создании комиссии по предупреждению и ликвидации чрезвычайных ситуаций и обеспечению пожарной безопасности в муниципальном образовании Недокурский сельсовет Кежемского района Красноярского края» следующие изменения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1. Приложение 1 к постановлению изложить в новой редакции, согласно при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над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момента  подписания и подлежит  официальному опубликованию в периодическом издании «Недокурская Газе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едокурского сельсовета                                                       В.И. Просовая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9-п от 23.03.2020 года</w:t>
      </w:r>
      <w:r>
        <w:rPr/>
        <w:t xml:space="preserve"> 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 населения муниципального образования Недокурский сельсовет Кежем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докурского сельсовета</w:t>
        <w:tab/>
        <w:tab/>
        <w:tab/>
        <w:tab/>
        <w:tab/>
        <w:t>В.И.Прос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7470" w:leader="none"/>
        </w:tabs>
        <w:rPr/>
      </w:pPr>
      <w:r>
        <w:rPr>
          <w:sz w:val="28"/>
          <w:szCs w:val="28"/>
        </w:rPr>
        <w:t>Директор МКОУ Недокурская СОШ                                               Т.Т.Мелехина</w:t>
      </w:r>
    </w:p>
    <w:p>
      <w:pPr>
        <w:pStyle w:val="Normal"/>
        <w:rPr/>
      </w:pPr>
      <w:r>
        <w:rPr>
          <w:sz w:val="28"/>
          <w:szCs w:val="28"/>
        </w:rPr>
        <w:t xml:space="preserve">Зам.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едокурского сельсовета                                      И.Ю.Ка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едокурского сельсовета                                      А.Н.С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ВД Кежемского района (по согласова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Без интервала Знак"/>
    <w:basedOn w:val="Style13"/>
    <w:qFormat/>
    <w:rPr>
      <w:rFonts w:ascii="Trebuchet MS" w:hAnsi="Trebuchet MS" w:eastAsia="Trebuchet MS" w:cs="Trebuchet MS"/>
      <w:sz w:val="22"/>
      <w:szCs w:val="22"/>
      <w:lang w:val="en-US" w:bidi="en-US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9:00Z</dcterms:created>
  <dc:creator>ОАБП</dc:creator>
  <dc:description/>
  <cp:keywords/>
  <dc:language>en-US</dc:language>
  <cp:lastModifiedBy>Ирина Качина</cp:lastModifiedBy>
  <cp:lastPrinted>2020-04-02T15:54:00Z</cp:lastPrinted>
  <dcterms:modified xsi:type="dcterms:W3CDTF">2020-04-02T08:55:00Z</dcterms:modified>
  <cp:revision>4</cp:revision>
  <dc:subject/>
  <dc:title/>
</cp:coreProperties>
</file>