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марта  2020 года                          п. Недокура                                                №  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03.2018 года № 13-п «О создании и организации работы патрульных и патрульно-меневренных групп на территории муниципального образования Недокурский сельсовет Кежемского района Красноярского края в пожароопасный период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агирования на обстановку, проведения профилактических противопожарных мероприятий, а так же в целях повышения пожарной безопасности на территории Недокурского сельского поселения и оперативного реагирования на складывающуюся обстановку в пожароопасный период 2019 года руководствуясь статьями 7,18 Устава Недокурского сельсовет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2.03.2018 года № 13-п «О создании и организации работы патрульных и патрульно-меневренных групп на территории муниципального образования Недокурский сельсовет Кежемского района Красноярского края в пожароопасный период» следующие измен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1.1. Приложение  1 «Состав патрульных и патрульно - меневренных групп»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 и подлежит официальному опубликованию в периодическом издании «Недокурская газ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145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1.35pt;mso-position-vertical-relative:page;margin-left:196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едокурского сельсовета                                          В.И. Просов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Недокурскского сельсовета   </w:t>
      </w:r>
      <w:r>
        <w:rPr>
          <w:bCs/>
          <w:i/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 xml:space="preserve">от  23.03.2020  № 20-п   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 и патрульно-меневренных групп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Патрульная группа</w:t>
      </w:r>
      <w:r>
        <w:rPr>
          <w:sz w:val="28"/>
          <w:szCs w:val="28"/>
        </w:rPr>
        <w:t xml:space="preserve">  (3 чел.,1ед.техники-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)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ва Недокурского сельсовета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дитель администрации МО  Недокурский сельсовет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ые деятели Недокурского сельсовета (волонтеры);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Патрульно-маневренная группа</w:t>
      </w:r>
      <w:r>
        <w:rPr>
          <w:sz w:val="28"/>
          <w:szCs w:val="28"/>
        </w:rPr>
        <w:t xml:space="preserve"> (4—7  чел.,1ед. техники-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ва Недоку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дитель администрации МО  Недокур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ители общественности или организаций, Недокурского сельсовета (волонтер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4:00Z</dcterms:created>
  <dc:creator>ОАБП</dc:creator>
  <dc:description/>
  <dc:language>en-US</dc:language>
  <cp:lastModifiedBy>Ирина Качина</cp:lastModifiedBy>
  <cp:lastPrinted>2020-04-02T15:45:00Z</cp:lastPrinted>
  <dcterms:modified xsi:type="dcterms:W3CDTF">2020-04-02T08:46:00Z</dcterms:modified>
  <cp:revision>4</cp:revision>
  <dc:subject/>
  <dc:title/>
</cp:coreProperties>
</file>