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ЯРСКОГО  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val="ru-RU"/>
        </w:rPr>
        <w:t>16 марта  2020 года                          п. Недокура                             № 7-п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мероприятиях  по  пожарной безопасности  на территории      Недокурского    сельсовета Кежемского района Красноярского края в весенне – летний   пожароопасный период 2020 год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32"/>
          <w:szCs w:val="32"/>
          <w:lang w:val="ru-RU"/>
        </w:rPr>
        <w:t>С целью обеспечения  пожарной безопасности на  объектах и территории поселка, при наступлении весеннее- летнего пожароопасного периода, во исполнение статей 19,21,25,26 и 30 Федерального закона от 21.12.1994г № 69-ФЗ «О пожарной безопасности», статей 6,63 Федерального закона от 22.07.2008г. № 123 – ФЗ « Технический регламент о требованиях пожарной безопасности», во избежание социальных и материальных потерь, руководствуясь п.1.9 статьи 7 Устава Недокурского сельсовет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1. Утвердить перечень мероприятий по пожарной  безопасности  в весенне – летний пожароопасный период 2020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  <w:t>2. И.Ю.Качиной довести данное постановление до всех заинтересованных лиц, под роспись, для информирования  населения  вывесить на всех видных местах поселка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  <w:t>3. Постановление вступает в силу с момента подписания и подлежит размещению на официальном сайте Недокурского сельсовета</w:t>
      </w:r>
      <w:hyperlink r:id="rId3" w:tgtFrame="_blank">
        <w:r>
          <w:rPr>
            <w:rStyle w:val="InternetLink"/>
            <w:sz w:val="32"/>
            <w:szCs w:val="32"/>
            <w:shd w:fill="FFFFFF" w:val="clear"/>
          </w:rPr>
          <w:t>http</w:t>
        </w:r>
        <w:r>
          <w:rPr>
            <w:rStyle w:val="InternetLink"/>
            <w:sz w:val="32"/>
            <w:szCs w:val="32"/>
            <w:shd w:fill="FFFFFF" w:val="clear"/>
            <w:lang w:val="ru-RU"/>
          </w:rPr>
          <w:t>://</w:t>
        </w:r>
        <w:r>
          <w:rPr>
            <w:rStyle w:val="InternetLink"/>
            <w:sz w:val="32"/>
            <w:szCs w:val="32"/>
            <w:shd w:fill="FFFFFF" w:val="clear"/>
          </w:rPr>
          <w:t>nedokura</w:t>
        </w:r>
        <w:r>
          <w:rPr>
            <w:rStyle w:val="InternetLink"/>
            <w:sz w:val="32"/>
            <w:szCs w:val="32"/>
            <w:shd w:fill="FFFFFF" w:val="clear"/>
            <w:lang w:val="ru-RU"/>
          </w:rPr>
          <w:t>.</w:t>
        </w:r>
        <w:r>
          <w:rPr>
            <w:rStyle w:val="InternetLink"/>
            <w:sz w:val="32"/>
            <w:szCs w:val="32"/>
            <w:shd w:fill="FFFFFF" w:val="clear"/>
          </w:rPr>
          <w:t>bdu</w:t>
        </w:r>
        <w:r>
          <w:rPr>
            <w:rStyle w:val="InternetLink"/>
            <w:sz w:val="32"/>
            <w:szCs w:val="32"/>
            <w:shd w:fill="FFFFFF" w:val="clear"/>
            <w:lang w:val="ru-RU"/>
          </w:rPr>
          <w:t>.</w:t>
        </w:r>
        <w:r>
          <w:rPr>
            <w:rStyle w:val="InternetLink"/>
            <w:sz w:val="32"/>
            <w:szCs w:val="32"/>
            <w:shd w:fill="FFFFFF" w:val="clear"/>
          </w:rPr>
          <w:t>su</w:t>
        </w:r>
        <w:r>
          <w:rPr>
            <w:rStyle w:val="InternetLink"/>
            <w:sz w:val="32"/>
            <w:szCs w:val="32"/>
            <w:shd w:fill="FFFFFF" w:val="clear"/>
            <w:lang w:val="ru-RU"/>
          </w:rPr>
          <w:t>/</w:t>
        </w:r>
      </w:hyperlink>
      <w:r>
        <w:rPr>
          <w:sz w:val="32"/>
          <w:szCs w:val="32"/>
          <w:lang w:val="ru-RU"/>
        </w:rPr>
        <w:t xml:space="preserve">,  опубликованию в периодическом издании«НедокурскаяГазета» </w:t>
        <w:br/>
        <w:tab/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>Глава Недокурского сельсовета                                        В.И. Просо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к Постановлению № 7-п  от  16.03.2020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по обеспечению пожарной безопасности на территории  Кежемского района на весенне-летний период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985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ведение до всех заинтересованных лиц требований постановлений Правительства Российской Федерации от 25.04.2012 № 390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bCs/>
                <w:sz w:val="28"/>
                <w:szCs w:val="28"/>
                <w:lang w:val="ru-RU"/>
              </w:rPr>
              <w:t>О противопожарном режиме</w:t>
            </w:r>
            <w:r>
              <w:rPr>
                <w:sz w:val="28"/>
                <w:szCs w:val="28"/>
                <w:lang w:val="ru-RU"/>
              </w:rPr>
              <w:t>", от 30.06.2007 № 417 "</w:t>
            </w:r>
            <w:r>
              <w:rPr>
                <w:bCs/>
                <w:sz w:val="28"/>
                <w:szCs w:val="28"/>
                <w:lang w:val="ru-RU"/>
              </w:rPr>
              <w:t>Об утверждении Правил пожарной безопасности в лесах</w:t>
            </w:r>
            <w:r>
              <w:rPr>
                <w:sz w:val="28"/>
                <w:szCs w:val="28"/>
                <w:lang w:val="ru-RU"/>
              </w:rPr>
              <w:t xml:space="preserve">" и постановления Правительства Красноярского края от 14.05.2012  № 192-П </w:t>
            </w:r>
            <w:r>
              <w:rPr>
                <w:color w:val="000080"/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  <w:lang w:val="ru-RU"/>
              </w:rPr>
              <w:t>О запрете сельскохозяйственных палов на территории Красноярского края в весенне-летний пожароопасный период</w:t>
            </w:r>
            <w:r>
              <w:rPr>
                <w:color w:val="000080"/>
                <w:sz w:val="28"/>
                <w:szCs w:val="28"/>
                <w:lang w:val="ru-RU"/>
              </w:rPr>
              <w:t>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.Ю.Кач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й уборки мусора и покоса травы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, территории садоводства или огородничества. Границы уборки территорий определяются границами земельного участка на основании кадастрового или межевого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земельных участков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в границах территории ведения гражданами садоводства или огородничества для собственных нужд, емкости (бочки) с водой или огнетуш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 началу пожароопас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очистки в период со дня схода снежного покрова до установления устойчивой дождливой осенней погоды или образования снежного покрова органами местного самоуправления,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, владеющими, пользующимися и (или) распоряжающимися территорией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прет на разведение к</w:t>
            </w:r>
            <w:r>
              <w:rPr>
                <w:sz w:val="28"/>
                <w:szCs w:val="28"/>
                <w:lang w:val="ru-RU"/>
              </w:rPr>
              <w:t>остров, сжигание мусора, травы, листвы и иных отходов, материалов или изделий на землях общего пользования населе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устройство свалок горючих отходов на территориях общего пользования поселений и городских округов, на территории садоводства или огоро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сстановление и (или) создание защитных противопожарных минерализованных полос (проведение опашки) в садоводческих, огороднических и дачных некоммерческих объединениях граждан, опасных объектах экономики, детских оздоровительных лагерях, свалках бытовых отходов, находящихся в лесных массивах или прилегающих к ним, а также населенных пунктов, подверженных угрозе лесных пожаров. Проверку состояния минерализованных полос в соответствии с ОСТ 56-103-98 "Охрана лесов от пожаров, противопожарные разрывы и минерализованные полосы, критерии качества и оценка состояни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учетом местных условий, но не позднее 15 мая (до установления сухой и жаркой пог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Просо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ведение до всех заинтересованных лиц требований </w:t>
            </w:r>
            <w:r>
              <w:rPr>
                <w:sz w:val="28"/>
                <w:szCs w:val="28"/>
                <w:lang w:val="ru-RU"/>
              </w:rPr>
              <w:t>Приказа МЧС России от 26.01.2016 № 26 "Об утверждении Порядка использования открытого огня и разведения костров на землях сельскохозяйственного назначения и землях запас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а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полнение мероприятий по уборке мусора и сухой растительности на землях, расположенных в границах населенных пунктов, </w:t>
            </w:r>
            <w:r>
              <w:rPr>
                <w:sz w:val="28"/>
                <w:szCs w:val="28"/>
                <w:lang w:val="ru-RU"/>
              </w:rPr>
              <w:t>садоводческих, огороднических или дачных некоммерческих объ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 апреля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ение мероприятий по обеспечению первичных мер пожарной безопасности в границах населе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у паспортов населенных пунктов, подверженных угрозе лесных пожаров, утвержденных Постановлением Правительства Красноярского края от 30.04.2015 № 204-п "Об утверждении перечня населенных пунктов на территории Красноярского края, подверженных угрозе лесных пожаров, и установлении начала пожароопасного сезона в 2015 году" с учетом требований </w:t>
            </w:r>
            <w:r>
              <w:rPr>
                <w:bCs/>
                <w:sz w:val="28"/>
                <w:szCs w:val="28"/>
                <w:lang w:val="ru-RU"/>
              </w:rPr>
              <w:t xml:space="preserve">постановления Правительства Российской Федерации от 25.04.2012 № 390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bCs/>
                <w:sz w:val="28"/>
                <w:szCs w:val="28"/>
                <w:lang w:val="ru-RU"/>
              </w:rPr>
              <w:t>О противопожарном режиме</w:t>
            </w:r>
            <w:r>
              <w:rPr>
                <w:sz w:val="28"/>
                <w:szCs w:val="28"/>
                <w:lang w:val="ru-RU"/>
              </w:rPr>
              <w:t>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а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необходимой адресной помощи пенсионерам и социально-незащищенным семьям по ремонту печного топления и замене ветхо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Я. Бабич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ных путей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территорий поселений, территории ведения гражданами садоводства или огородничества звуковой сигнализацией для оповещения людей при пожаре и телефонной связ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комиссионных проверок систем звукового оповещения населения о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Кач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Са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Ка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занятий с учащимися школ, детьми дошкольного возраста в дошкольных образовательных учреждениях о мерах пожарной безопасности в быту,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 Мелех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борка горючих отходов (свалок)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и организаций имеющих резервуарные парки нефтебазу, А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 графика проверок содержания противопожарных расстояний, очистки территорий от горючих отходов, в том числе на приусадебных участка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а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еализация мероприятий по обеспечению безопасности жизни и здоровья детей в период их пребывания в организациях отдыха детей и их оздор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Т. Мелех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Ступ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готовление (обновление) стендов по пропаганде мер пожарной безопасности в местах общего пользования населенных пунктов и на территориях ведения гражданами садоводства или огоро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Ка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работка и тиражирование до 15 апреля (распространение в течение всего пери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Ю. Качина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ие населения через средства массовой информации о принимаемых мерах по защите населенных пунктов от пожаров и необходимости соблюдения мер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ходов, собраний жителей по вопросам обеспечения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требований Постановления Правительства Красноярского края от 14.05.2012  № 192-П "О запрете сельскохозяйственных палов на территории Красноярского края в весенне-летний пожароопасный пери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садоводческих, огороднических и дачных некоммерческих объединений граждан необходимым количеством пожарных мотопомп, необходимым запасом воды для целей пожаротушения. </w:t>
            </w:r>
            <w:r>
              <w:rPr>
                <w:sz w:val="28"/>
                <w:szCs w:val="28"/>
              </w:rPr>
              <w:t xml:space="preserve">Проведение обучения мотори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проездов пожарных подразделений на территориях поселений, территориях ведения гражданами садоводства или огоро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формление (обновление) у въездов на территории строительных площадок, гаражных кооперативов, а также на территорию садоводства или огородничества вывешиваются схемы с нанесенными на них въездами, подъездами, пожарными проездами и местонахождением источников противопожарного вод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 Кач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ю патрульных, патрульно-маневренных, маневренных и патрульно-контрольных групп для реализации комплекса превентивных мероприятий, направленных на предупреждение и ликвидацию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 Кач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направление в отделение надзорной деятельности и профилактической работы по Кежем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01 июня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ановление особого противопожарного режима и принятии дополнительных мер пожарной безопас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лучае повышения пожарной опасности (по решению </w:t>
            </w:r>
            <w:r>
              <w:rPr>
                <w:sz w:val="28"/>
                <w:szCs w:val="28"/>
              </w:rPr>
              <w:t>КЧСиПБ района и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ведение запрета на сжигание мусора на приусадебных участках, на свалках, пожнивных остатков (палов) на полях сельхозпредприятий, разведение костров, топку печей, пользование открытым огнем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период особого противопожарного режима (дополнительно в случае повышения пожарной опас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ничение посещения населения лесных массив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патрулирования территорий поселений, садоводческих, огороднических и дачных некоммерческих объединений граждан общественными инструкторами, добровольными пожарными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(или) гражданами Российской Федер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у в нерабочее время объектов для переработки древесины и других лесных ресурс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для возможного использования в тушении пожаров имеющейся водовозной и землеройной техник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соответствующей разъяснительной работы с гражданами о мерах пожарной безопасности и действиях при пожар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и обеспечение в ежедневном режиме работы оперативного штаба реагирования с привлечением всех заинтересованных служб и организаций в целях оперативного принятия превентивных мер по стабилизации обстановки с пожар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</w:tbl>
    <w:p>
      <w:pPr>
        <w:pStyle w:val="Normal"/>
        <w:shd w:fill="FFFFFF" w:val="clear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  <w:lang w:val="ru-RU"/>
        </w:rPr>
      </w:pPr>
      <w:r>
        <w:rPr>
          <w:spacing w:val="-19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5:00Z</dcterms:created>
  <dc:creator>Sentebova ZV</dc:creator>
  <dc:description/>
  <cp:keywords/>
  <dc:language>en-US</dc:language>
  <cp:lastModifiedBy>Ирина Качина</cp:lastModifiedBy>
  <cp:lastPrinted>2020-03-19T14:46:00Z</cp:lastPrinted>
  <dcterms:modified xsi:type="dcterms:W3CDTF">2020-03-19T07:48:00Z</dcterms:modified>
  <cp:revision>4</cp:revision>
  <dc:subject/>
  <dc:title/>
</cp:coreProperties>
</file>